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рта 2019 года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екта решения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Егорье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18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Решения Собрания депутатов «Об исполнении  бюджета   муниципального  образования  «Егорьевский сельсовет» за 2018 год» по доходам в сумме 3123163,48  рублей, по расходам в сумме 3161737,35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Егорьевского сельсовета                                                  М.А. Почике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05 марта 2019 года № 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  муниципального образования «Егорьевский сельсовет» Касторенского района Курской области за 2018 год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3,8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73,8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132103,9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677,8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5.03.2019г. № 3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упление доходов в бюджет муниципального образования «Егорьевский сельсовет» Касторенского района Курской области за 2018 год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2 715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828,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828,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88,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7113,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076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259,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259,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17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17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044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044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079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942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8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85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686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67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67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078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10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10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73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73,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123 163,48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.03.2019 г.  №3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а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ам и подразделам, целевым статьям и видам расходов классификации расходов бюдж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йской Федерации за 2018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161737,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730431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9467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1591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3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14591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671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20,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4269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4806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67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6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244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1655,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143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7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71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4849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849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76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92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973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98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1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1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4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6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5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975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63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2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3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55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5787,69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9-03-13T14:56:00Z</cp:lastPrinted>
  <dcterms:modified xsi:type="dcterms:W3CDTF">2019-03-13T11:58:00Z</dcterms:modified>
  <cp:revision>45</cp:revision>
  <dc:subject/>
  <dc:title>РОССИЙСКАЯ ФЕДЕРАЦИЯ</dc:title>
</cp:coreProperties>
</file>