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ЕГОРЬЕВСКОГО СЕЛЬСОВЕТА</w:t>
      </w:r>
    </w:p>
    <w:p>
      <w:pPr>
        <w:pStyle w:val="Heading1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т 27 февраля 2013 года №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езвозмездной передаче из муниципальной собственности муниципального образования « Егорьевский сельсовет» Касторенского района Курской области Вознесеновского ФАПа и Егорьевского медпункта в государственную собственность Курской области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муниципального образования «Егорьевский сельсовет» Касторенского района Курской области,  Собрание депутатов Егорьевского сельсовета Касторен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безвозмездно из муниципальной  собственности муниципального образования «Егорьевский сельсовет» Касторенского района Курской области в государственную собственность Курской области  следующие объек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е ФАПа, назначение: нежилое. Площадь: общая 36,1кв.м..Инвентарный номер:38:214:002:000091950.Литер:А,а. Этажность: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(местоположение): Россия, Курская обл., Касторенский район, с.Вознесеновка, ул. Центральная, дом №27,балансовая стоимость-31722 руб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дание медпункта, назначение: нежилое. Площадь: общая 61,7кв.м,.Инвентарный номер: 38:214:002:000084620.Литер :Б,б.Этажность: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(местоположение): Россия, Курская обл., Касторенский район, д.Егорьевка, ул.Заречная, дом №10,балансовая стоимост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администрации Егорьев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горьевского сельсовета                             Н.Ю.Голубе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9:00Z</dcterms:created>
  <dc:creator>User</dc:creator>
  <dc:description/>
  <cp:keywords/>
  <dc:language>en-US</dc:language>
  <cp:lastModifiedBy>User</cp:lastModifiedBy>
  <cp:lastPrinted>2013-03-18T09:56:00Z</cp:lastPrinted>
  <dcterms:modified xsi:type="dcterms:W3CDTF">2013-03-18T06:57:00Z</dcterms:modified>
  <cp:revision>3</cp:revision>
  <dc:subject/>
  <dc:title>СОБРАНИЕ ДЕПУТАТОВ</dc:title>
</cp:coreProperties>
</file>