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ТОКО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бсуждению проекта решения Собрания депутатов Егорьевского сельсовета Касторенского района «Об утверждении проекта отчета об исполнении бюджета Егорьевского сельсовета Касторенского района Курской области за 2018 год » 25 марта 2019 года, Курская область, Касторенский район, д.Егорьевка,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. Заречная д.9 МКУ «Егорьевский СДК» МО «Егорьевский сельсовет»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- </w:t>
      </w:r>
      <w:r>
        <w:rPr>
          <w:bCs/>
          <w:sz w:val="28"/>
          <w:szCs w:val="28"/>
        </w:rPr>
        <w:t xml:space="preserve"> Алдошина Елена Николаевна </w:t>
      </w:r>
      <w:r>
        <w:rPr>
          <w:sz w:val="28"/>
          <w:szCs w:val="28"/>
        </w:rPr>
        <w:t>– председатель Собрания депутатов Егорьевского сельсовета Касторенского района в соответствии с Порядком проведения публичных слушаний по проекту решения Собрания депутатов Егорьевского сельсовета «Об утверждении проекта отчета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Егорьевского сельсовета Касторенского района Курской области за 2018 год» в первом чтении, утвержденным решением Собрания депутатов Егорь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Собрания депутатов Егорьевского сельсовета Касторенского района «</w:t>
      </w:r>
      <w:r>
        <w:rPr>
          <w:sz w:val="28"/>
          <w:szCs w:val="28"/>
        </w:rPr>
        <w:t>Об утверждении проекта отчета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Егорьевского сельсовета Касторенского района Курской области за 2018 год» в первом чтении</w:t>
      </w:r>
      <w:r>
        <w:rPr>
          <w:bCs/>
          <w:sz w:val="28"/>
          <w:szCs w:val="28"/>
        </w:rPr>
        <w:t>, приёму и учёту предложений по нему, депутаты, население Егорьевского сельсовета, представители общественности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повестку дня выносится вопрос о проекте решения </w:t>
      </w:r>
      <w:r>
        <w:rPr>
          <w:sz w:val="28"/>
          <w:szCs w:val="28"/>
        </w:rPr>
        <w:t>Собрания депутатов Егорьевского сельсовет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» Касторенского района Курской области за 2018 год» в первом чтении, принятого 05.03.2019 года, обнародованного на официальном сайте Егорьевского сельсовет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лашается Порядок проведения публичных слушаний по проекту решения Собрания депутатов Егорьевского сельсовета Касторенского район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 Касторенского района Курской области за 2018 год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Овчаровой Т.И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депутату Собрания депутатов Егорьевского сельсовета, которая предложила создать комиссию в количестве 3 человек. Персональн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Дровненкову Л.Н. </w:t>
      </w:r>
      <w:r>
        <w:rPr>
          <w:sz w:val="28"/>
          <w:szCs w:val="28"/>
        </w:rPr>
        <w:t>- депутат Собрания депутатов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зьмину Г.А. – депутат Собрания депутатов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лошенкову Л.И. – депутат Собрания депутатов Егорь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ла голосовать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секретарем избрать Дровненкову Т.В.</w:t>
      </w:r>
      <w:r>
        <w:rPr>
          <w:bCs/>
          <w:sz w:val="28"/>
          <w:szCs w:val="28"/>
        </w:rPr>
        <w:t xml:space="preserve"> – депутата Собрания депутатов Егорье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ная комиссия подсчитывает присутствующих. Всего присутствуют 1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клад об основных положениях решения Собрания депутатов Егорьевского сельсовет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 Касторенского района Курской области за 2016 год» в первом чтении,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15 мину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доклад Кононовой Г.Н. – начальника отдела главного бухгалтера администрации Егорьевского сельсовета о проекте решения Собрания депутатов Егорьевского сельсовета «Об утверждении проекта отчета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Егорьевского сельсовета Касторенского района Курской области за 2018 год 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Г.А. – член комиссии, которая рассказала присутствующим о работе комиссии и объявила о том, что в комиссию не поступило предложений и замечаний.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едатель вносит предложение принять проект отчета об исполнении бюджета з</w:t>
      </w:r>
      <w:r>
        <w:rPr>
          <w:sz w:val="28"/>
          <w:szCs w:val="28"/>
        </w:rPr>
        <w:t xml:space="preserve">а 2018 год </w:t>
      </w:r>
      <w:r>
        <w:rPr>
          <w:bCs/>
          <w:sz w:val="28"/>
          <w:szCs w:val="28"/>
        </w:rPr>
        <w:t>в первом чт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олосуют «З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1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ующий сообщает, что рекомендации по итогам публичных слушаний по проекту решения Собрания</w:t>
      </w:r>
      <w:r>
        <w:rPr>
          <w:sz w:val="28"/>
          <w:szCs w:val="28"/>
        </w:rPr>
        <w:t xml:space="preserve"> депутатов Егорьевского сельсовет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 Касторенского района Курской области за 2018 год  в первом чтении, приняты единогласно на публичных слушаниях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</w:t>
        <w:tab/>
        <w:tab/>
        <w:tab/>
        <w:tab/>
        <w:t xml:space="preserve">                        Алдошина Е.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 xml:space="preserve"> </w:t>
        <w:tab/>
        <w:t xml:space="preserve">    Дровнен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0:00Z</dcterms:created>
  <dc:creator>2116</dc:creator>
  <dc:description/>
  <cp:keywords/>
  <dc:language>en-US</dc:language>
  <cp:lastModifiedBy>User</cp:lastModifiedBy>
  <cp:lastPrinted>2015-01-23T09:02:00Z</cp:lastPrinted>
  <dcterms:modified xsi:type="dcterms:W3CDTF">2019-03-27T09:38:00Z</dcterms:modified>
  <cp:revision>4</cp:revision>
  <dc:subject/>
  <dc:title>ПРОТОКОЛ</dc:title>
</cp:coreProperties>
</file>