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ЕГОРЬЕ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От 05.03.2019г.                                    №5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.Егорь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Об утверждении Положения   </w:t>
      </w:r>
      <w:r>
        <w:rPr/>
        <w:t>о территориальном общественном самоуправлении в муниципальном образовании «Егорьевский сельсовет» Касторен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 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Егорьевский сельсовет» Касторенского района Курской области  в целях эффективного развития территориального общественного самоуправления в Егорьевском сельсовете  и создания наиболее благоприятных условий для деятельности органов территориального общественного само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Егорьевского сельсовета Касторенского района 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Егорь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                                              Е.Н. Алдошин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ь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М.А. Почик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ь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9г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3"/>
      <w:bookmarkEnd w:id="0"/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ерриториальном общественном самоуправлении 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в муниципальном образовании «Егорьевский сельсовет» Касторенского района Курской области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Егорьевский сельсовет» Касторенского района Курской области (далее - Положение) разработано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Егорьевский сельсовет» Касторенского района  Курской области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нятие о территориальном общественном самоуправлении в муниципальном образовании «Егорьев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Егорьевский сельсовет» Касторенского района Курской области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ТОС в муниципальном образовании «Егорьевский сельсовет» Кастор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«Егорьевский сельсовет» Касторенского района Курской области и (или) нормативными правовыми актами Собрания депутатов Егорьев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авовую основу ТОС составля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Егорьевский сельсовет» Касторенского района Курской области, настоящее Положение, иные нормативные правовые акты органов местного самоуправления муниципального образования «Егорьевский сельсовет» Касторенского района Курской области, а также устав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Егорьев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льский населенный пункт, не являющийся по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«Егорьев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на которой осуществляется ТОС, устанавливаются по предложению населения, проживающего на соответствующей территории, Собранием депутатов Егорье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 xml:space="preserve">3.4. Инициативная группа граждан численностью не менее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, проживающих на соответствующей территории, направляет письменное заявление, адресованное </w:t>
      </w:r>
      <w:r>
        <w:rPr>
          <w:rFonts w:cs="Times New Roman" w:ascii="Times New Roman" w:hAnsi="Times New Roman"/>
          <w:b/>
          <w:sz w:val="28"/>
          <w:szCs w:val="28"/>
        </w:rPr>
        <w:t>Собранию депутатов</w:t>
      </w:r>
      <w:r>
        <w:rPr>
          <w:rFonts w:cs="Times New Roman" w:ascii="Times New Roman" w:hAnsi="Times New Roman"/>
          <w:sz w:val="28"/>
          <w:szCs w:val="28"/>
        </w:rPr>
        <w:t xml:space="preserve"> Егорьевского сельсовета Касторенского района,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, по которому направляется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Егорье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Егорьев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«Егорьевский сельсовет» Касторенского района Курской области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ов Собрания депутатов Егорьевского сельсовета Касторенского района, Администрацию Егорьевского сельсовета Касторенского района о дате, месте и времени, а также о повестке дня собрания (конференции) не менее, чем за 10 дней до дня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Егорьевского сельсовета Касторенского района, Собрания депутатов Егорьевского сельсовета Касторен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Егорьевского сельсовета Касторенского района, представители Администрации Егорьевского сельсовета Касторенского райо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ы ТОС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ОС избираются на собраниях и конференциях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ТОС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ТОС считается учрежденным с момента регистрации устава </w:t>
        <w:tab/>
        <w:t>ТОС уполномоченным органом местного самоуправления Егорьевского сельсовета. Порядок регистрации устава территориального общественного самоуправления определяется Уставом муниципального образования «Егорьевский сельсовет» Касторенского района Курской области и (или) нормативными правовыми актами Собрания депутатов Егорьев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, а также ведение реестра уставов ТОС осуществляются Администрацией Егорьевского сельсовета Касторе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в соответствии с его уставом являющееся юридическим лицом, подлежит государственной регистрации в организационно-правовой форме некоммерческой организации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Егорьевского сельсовета Касторен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Егорьевского сельсовета Касторен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Егорьевского сельсовета Касторен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численности населения, проживающего на территории осуществления ТОС, в том числе достигшего 16-летнего возраста, выданная Администрацией Егорьевского сельсовета Касторенского района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став ТОС предоставляется на регистрацию в течение 10 дней с момента утверждения собранием (конференцией) ТОС. Администрация Егорьевского сельсовета Касторен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Егорьевского сельсовета Касторенского района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7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Егорьевского сельсовета Касторен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7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полного пакета оформленных надлежащим образом необходимых документов Администрация Егорьевского сельсовета Касторенского района готовит проект постановления о регистрации устава ТО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Егорьевского сельсовета Касторенского района сведения о регистрации устава ТОС вносятся Администрацией Егорьевского сельсовета Касторенского района в реестр ТОС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shigry.rkursk.ru/index.php?mun_obr=540&amp;sub_menus_id=22787&amp;num_str=1&amp;id_mat=175745" \l "Par6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ест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ОС представляет собой пронумерованный, прошитый журнал, содержащий сведения о регистрации уставов ТОС, изменений и дополнений в них. Оборотная сторона последнего листа реестра заверяется печатью Администрации Егорьевского сельсовета Касторенского района. Форма реестра ТОС приводится в Приложении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Егорьевского сельсовета Кастор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Егорье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С считается учрежденным с момента регистрации устава ТОС в администрации Егорьевского сельсовета. Моментом регистрации признается дата издания постановления Администрации Егорьевского сельсовета Касторенского района о регистрации устава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8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Егорьевского сельсовета Касторен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Егорьевского сельсовета Касторен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 Органы ТОС обязаны письменно информировать администрацию Егорьевского сельсовета о прекращении деятельности ТОС в месячный срок со дня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редставленных документов администрация Егорьевского сельсовета не позднее десяти дней со дня получения письменного уведомления вносит в реестр ТОС запись о прекращении деятельности Т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0. В случае утраты свидетельства о регистрации устава ТОС Администрация Егорьевского сельсовета Касторен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Егорьевского сельсовета,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органы местного самоуправления  Егорьевского сельсовет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Егорьевского сельсовета с использованием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органы местного самоуправления Егорьевского сельсовета проекты муниципальных правовых актов, подлежащие обязательному рассмотрению этими органами и должностными лицами органов местного самоуправления Егорьевского сельсовета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Егорьевского сельсовета Касторен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и органами местного самоуправления Егорь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и местного самоуправления Егорьев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и органов местного самоуправления Егорьевского сельсовета, затрагивающих интересы жителей Егорье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путатам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Егорь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муниципального образования  «Егорьевский сельсовет» Касторен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 «Егорь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Егорьевского сельсовета Касторенского района, Администрацией Егорьевского сельсовета Касторенского района, депутатами Собрания депутатов Егорьевского сельсовета Касторен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муниципального образования  «Егорьевский сельсовет» Касторен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Егорь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муниципального образования  «Егорьевский сельсовет» Касторенского района Курской области при обсуждении вопросов, затрагивающих интересы жителей соответствующих территорий, вправе обращаться в Администрацию Егорьевского сельсовета Касторен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муниципального образования  «Егорьевский сельсовет» Касторен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муниципального образования  «Егорьевский сельсовет» Касторе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: имущество муниципальной собственности, предоставляемое ему органами местного самоуправления муниципального образования  «Егорьевский сельсовет» Касторенского района Курской области; денежные средства, выделяемые из бюджета Егорьев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ловия и порядок выделения денежных средств из бюджета Егорьевского сельсовет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Выделение средств из бюджета Егорьев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одится на основании договора между органами ТОС и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едств, предусмотренных на данные цели в бюджете Егорь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значения общественной деятельности руководителей органов ТОС из бюджета Егорьев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для осуществления деятельности органов ТОС предусматриваются в бюджете Егорьевский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Предложения органов ТОС о выделении средств на очередной год из бюджета Егорьевского сельсовета  для решения вопросов удовлетворения социально-бытовых потребностей граждан, проживающих в границах ТОС, направляются в Администрацию </w:t>
      </w:r>
      <w:r>
        <w:rPr>
          <w:rFonts w:cs="Times New Roman" w:ascii="Times New Roman" w:hAnsi="Times New Roman"/>
          <w:sz w:val="28"/>
          <w:szCs w:val="28"/>
        </w:rPr>
        <w:t>Егорье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месяца со дня поступления предложений от органов ТОС обобщают их, согласовывают с соответствующими подразделениями органов местного самоуправления муниципального образования  «Егорьевский сельсовет» Касторенского района Курской области и принимают решение о целесообразности выделения средств из бюджета Егорьев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Егорьевского сельсовета;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6. Органы ТОС предо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ы об использовании выделенных средств бюджета Егорьев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7. Выделение средств из бюджета Егорьев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на основании договора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Касторенского райо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ие средств из бюджета Егорьевского сельсовета на стимулирование и поощрение деятельности руководителей органов ТОС осуществляется на основании правового акта Главы Егорьевского сельсовета Касторенского района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«Егорь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«Егорьевский сельсовет» Касторен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«Егорьевский сельсовет» Касторен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рганы местного самоуправления муниципального образования «Егорьевский сельсовет» Касторен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муниципального образования «Егорьев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предложенные ТОС в пределах их полномочий, подлежат обязательному рассмотрению органами местного самоуправления муниципального образования «Егорьевский сельсовет» Касторен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муниципального образования «Егорьевский сельсовет» Касторенского района Курской области и должностными лицами местного самоуправления муниципального образования «Егорьевский сельсовет» Касторен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муниципального образования «Егорьевский сельсовет» Касторен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kern w:val="2"/>
          <w:lang w:eastAsia="ar-SA"/>
        </w:rPr>
      </w:pPr>
      <w:r>
        <w:rPr/>
        <w:t>к Положение о территориальном общественн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оуправлении в муниципальном образовании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Егорьевский сельсовет» Касторенского района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ых общественных самоуправлений Его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018"/>
        <w:gridCol w:w="810"/>
        <w:gridCol w:w="1122"/>
        <w:gridCol w:w="872"/>
        <w:gridCol w:w="1173"/>
        <w:gridCol w:w="954"/>
        <w:gridCol w:w="1235"/>
        <w:gridCol w:w="933"/>
      </w:tblGrid>
      <w:tr>
        <w:trPr>
          <w:trHeight w:val="1617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(полное, сокращенное) ТОС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раницы территори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омер и дата постановления Администрации Егорьевского сельсовета Касторенского района о регистрации  Устава ТОС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 регистрации изменений и дополнений в Устав ТОС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Номер и дата </w:t>
            </w:r>
            <w:r>
              <w:rPr/>
              <w:t>выдачи свидетельства о государственной регистрации юридического лица (в случае создания ТОС в качестве юридического лица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.И.О. руководителя ТОС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онахождения органа ТОС,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 и основание прекращения деятельности ТОС</w:t>
            </w:r>
          </w:p>
        </w:tc>
      </w:tr>
      <w:tr>
        <w:trPr>
          <w:trHeight w:val="1617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9FB9BB8EA5C41E9B2DB6EB6F107330B774D5423El1K" TargetMode="External"/><Relationship Id="rId5" Type="http://schemas.openxmlformats.org/officeDocument/2006/relationships/hyperlink" Target="consultantplus://offline/ref=9EFB9C5BA605EAC096F281B4ADE2FFC81B9072B8ED6A13236AE82F8815E8E3E3F0FE952CCF3D1F8AEB4D7C36l6K" TargetMode="External"/><Relationship Id="rId6" Type="http://schemas.openxmlformats.org/officeDocument/2006/relationships/hyperlink" Target="consultantplus://offline/ref=9EFB9C5BA605EAC096F29FB9BB8EA5C41E932BB0E03C477161E27A3Dl0K" TargetMode="External"/><Relationship Id="rId7" Type="http://schemas.openxmlformats.org/officeDocument/2006/relationships/hyperlink" Target="consultantplus://offline/ref=9EFB9C5BA605EAC096F281B4ADE2FFC81B9072B8ED6A13236AE82F8815E8E3E33Fl0K" TargetMode="External"/><Relationship Id="rId8" Type="http://schemas.openxmlformats.org/officeDocument/2006/relationships/hyperlink" Target="consultantplus://offline/ref=9EFB9C5BA605EAC096F29FB9BB8EA5C41E9A28BDEE6B107330B774D542E1E9B4B7B1CC6E8B301D8A3ElBK" TargetMode="External"/><Relationship Id="rId9" Type="http://schemas.openxmlformats.org/officeDocument/2006/relationships/hyperlink" Target="consultantplus://offline/ref=9EFB9C5BA605EAC096F281B4ADE2FFC81B9072B8ED6A13236AE82F8815E8E3E3F0FE952CCF3D1F8AEB487636l3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7:00Z</dcterms:created>
  <dc:creator>User</dc:creator>
  <dc:description/>
  <cp:keywords/>
  <dc:language>en-US</dc:language>
  <cp:lastModifiedBy>User</cp:lastModifiedBy>
  <cp:lastPrinted>2019-02-28T11:36:00Z</cp:lastPrinted>
  <dcterms:modified xsi:type="dcterms:W3CDTF">2019-03-27T12:40:00Z</dcterms:modified>
  <cp:revision>15</cp:revision>
  <dc:subject/>
  <dc:title>                                 РОССИЙСКАЯ ФЕДЕРАЦИЯ</dc:title>
</cp:coreProperties>
</file>