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апреля 2019 года №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Егор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18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Решения Собрания депутатов «Об исполнении бюджета   муниципального образования «Егорьевский сельсовет» за 2018 год» по доходам в сумме 3123163,48 рублей, по расходам в сумме 3161737,35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                                                 М.А. Почикеев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 04.04 2019 года №9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муниципального образования «Егорьевский сельсовет» Касторенского района Кур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 2018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3,8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3,8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Курской области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От 04.04.2019г. №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за 2018 год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2 715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828,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828,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88,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7113,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076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259,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259,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17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17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044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044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07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8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8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86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67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5467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07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10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10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73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73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123 163,48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Егорьевского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от 04 .04.2019 г.  №9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бюджета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разделам и подразделам, целевым статьям и видам расходов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 за 2018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                                              </w:t>
      </w:r>
      <w:r>
        <w:rPr/>
        <w:t>рубле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 161 737,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30 431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1591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671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20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4269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67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6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1655,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143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7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4849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849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92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98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2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3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55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19-04-15T07:51:00Z</dcterms:modified>
  <cp:revision>46</cp:revision>
  <dc:subject/>
  <dc:title>РОССИЙСКАЯ ФЕДЕРАЦИЯ</dc:title>
</cp:coreProperties>
</file>