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19 года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2.2018г. №32 «О бюджете 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и плановый период 2020-2021 годов.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Собрания депутатов Егорьевского сельсовета Касторенского района Курской области от 10.12 2018 год № 32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9 год и плановый период 2020-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19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19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 доходам на 2019г. в сумме </w:t>
      </w:r>
      <w:r>
        <w:rPr>
          <w:bCs/>
          <w:sz w:val="28"/>
          <w:szCs w:val="28"/>
        </w:rPr>
        <w:t xml:space="preserve">3058718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19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 расходам на 2019 в сумме </w:t>
      </w:r>
      <w:r>
        <w:rPr>
          <w:bCs/>
          <w:sz w:val="28"/>
          <w:szCs w:val="28"/>
        </w:rPr>
        <w:t xml:space="preserve">3164872 </w:t>
      </w:r>
      <w:r>
        <w:rPr>
          <w:sz w:val="28"/>
          <w:szCs w:val="28"/>
        </w:rPr>
        <w:t>рублей 0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М.А. Почикеев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17 июля 2019 года №12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9 год</w:t>
      </w:r>
      <w:r>
        <w:rPr>
          <w:rFonts w:cs="Times New Roman"/>
          <w:sz w:val="28"/>
          <w:szCs w:val="28"/>
        </w:rPr>
        <w:t xml:space="preserve">.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184"/>
        <w:gridCol w:w="147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6154,0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1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1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1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1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644,0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162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162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162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162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64872,0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64872,0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64872,0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64872,0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7 июля 2019 года №12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упление доходов в бюджет Егорьевского сельсовета Касторенского района Курской области в 2019 году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0 255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84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64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18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4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4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3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3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3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058 718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7 июля 2019 года № 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164 87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899 65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733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733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33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33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33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734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701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70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70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0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7216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2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342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342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2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1963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1963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1963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53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6313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33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3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3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3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3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6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07 2 01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6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60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60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0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1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01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01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03-28T21:50:00Z</cp:lastPrinted>
  <dcterms:modified xsi:type="dcterms:W3CDTF">2019-07-25T07:19:00Z</dcterms:modified>
  <cp:revision>312</cp:revision>
  <dc:subject/>
  <dc:title>РОССИЙСКАЯ ФЕДЕРАЦИЯ</dc:title>
</cp:coreProperties>
</file>