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 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07. 2019 года                         №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горьевского  сельсовета  Касторенского  райо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0" w:name="YANDEX_4"/>
      <w:bookmarkEnd w:id="0"/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color w:val="000000"/>
          <w:sz w:val="28"/>
          <w:szCs w:val="28"/>
        </w:rPr>
        <w:t>Егорьевского сельсовета Касторенского  района  Курской области, Администрация  Егорьевского сельсовета Касторенского 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>электронном  виде на сайте Администрации Егорьевского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.2019 №48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ЕГОРЬЕВСКОГО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, предоставляемой Администрацией Егорьевского сельсовета Касторенского района Ку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Егорьев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Егорьевского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горьевского сельсовета,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Егорьевского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установлении или прекращении публичных сервиту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Егорьевского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9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5:00Z</dcterms:created>
  <dc:creator>администрация</dc:creator>
  <dc:description/>
  <cp:keywords/>
  <dc:language>en-US</dc:language>
  <cp:lastModifiedBy>User</cp:lastModifiedBy>
  <cp:lastPrinted>2019-07-25T14:31:00Z</cp:lastPrinted>
  <dcterms:modified xsi:type="dcterms:W3CDTF">2019-07-25T11:32:00Z</dcterms:modified>
  <cp:revision>7</cp:revision>
  <dc:subject/>
  <dc:title>АДМИНИСТРАЦИЯ</dc:title>
</cp:coreProperties>
</file>