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9 г.                                 №59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на 2020-2022 год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0-2022 года (Прилагается).   Постановление №119 от 01.11.2019 года «Об утверждении Перечня муниципальных программ Егорьевского сельсовета Касторенского района на 2019-2021 года» считать утратившим силу.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0-2022 года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8.10 2019г. №5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0 -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2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3.  07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Егорье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bookmarkStart w:id="1" w:name="Par724"/>
      <w:bookmarkEnd w:id="1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Егорьевский   сельсовет» Касторенского района Курской области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color w:val="000000"/>
        </w:rPr>
        <w:t>1.1.4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09 0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.</w:t>
      </w:r>
      <w:bookmarkStart w:id="2" w:name="Par1706"/>
      <w:bookmarkStart w:id="3" w:name="Par1627"/>
      <w:bookmarkEnd w:id="2"/>
      <w:bookmarkEnd w:id="3"/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5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4" w:name="Par959"/>
      <w:bookmarkEnd w:id="4"/>
      <w:r>
        <w:rPr>
          <w:b/>
          <w:bCs/>
        </w:rPr>
        <w:t xml:space="preserve">1.1.6.  13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5" w:name="Par969"/>
      <w:bookmarkEnd w:id="5"/>
      <w:r>
        <w:rPr>
          <w:b/>
          <w:bCs/>
        </w:rPr>
        <w:t xml:space="preserve">       </w:t>
      </w:r>
      <w:r>
        <w:rPr>
          <w:b/>
          <w:bCs/>
        </w:rPr>
        <w:t>13 2 00 00000 Подпрограмма</w:t>
      </w:r>
      <w:r>
        <w:rPr/>
        <w:t xml:space="preserve"> «Снижение рисков и смягчение последствий чрезвычайных ситуаций природного и техногенного характера в</w:t>
      </w:r>
      <w:r>
        <w:rPr>
          <w:bCs/>
        </w:rPr>
        <w:t xml:space="preserve"> МО «Егорьевский сельсовет» Касторенского района Курской области» 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.7 020000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 </w:t>
      </w:r>
      <w:r>
        <w:rPr/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1.1.8</w:t>
      </w:r>
      <w:r>
        <w:rPr/>
        <w:t xml:space="preserve"> </w:t>
      </w:r>
      <w:r>
        <w:rPr>
          <w:b/>
        </w:rPr>
        <w:t xml:space="preserve">  Муниципальная программа «Развитие малого и среднего предпринимательства в Егорьевском сельсовете Касторенского района Курской области на 2019-2021гг.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Егорьевского сельсовета увеличение поступлений налоговых доходов в бюджет муниципального образования «Егорьевский сельсов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9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color w:val="292D24"/>
        </w:rPr>
      </w:pPr>
      <w:r>
        <w:rPr>
          <w:color w:val="292D24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Егорьевском сельсовете Касторенского района Курской области и улучшение качества жизни населения.</w:t>
      </w:r>
    </w:p>
    <w:p>
      <w:pPr>
        <w:pStyle w:val="Normal"/>
        <w:ind w:firstLine="708"/>
        <w:rPr>
          <w:b/>
          <w:b/>
          <w:color w:val="292D24"/>
        </w:rPr>
      </w:pPr>
      <w:r>
        <w:rPr>
          <w:b/>
          <w:color w:val="292D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19-11-08T06:49:00Z</dcterms:modified>
  <cp:revision>28</cp:revision>
  <dc:subject/>
  <dc:title>ГУБЕРНАТОР КУРСКОЙ ОБЛАСТИ</dc:title>
</cp:coreProperties>
</file>