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 2019 года                              №64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Егорьевка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«в Егорьевском сельсове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-2022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» в Егорьевском сельсовете на 2020 год и плановый период 2021-2022г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» в Егорьевском сельсовете на 2020 год и плановый период 2021-2022гг.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01.10.2018 года №104 «Об утверждении муниципальной программы «Профилактика правонарушений» в Егорьевском сельсовете на 2019 год и плановый период 2020-2021 годы» с 01.01.2020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0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Егорьевского сельсовета                                        М.А. Почикеев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8.10.2019 г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-2022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на 2020 год и плановый период 2021-2022 г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20 год и плановый период 2021-2022 г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3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1000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8-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20 – 2022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(тыс. рублей)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User</cp:lastModifiedBy>
  <cp:lastPrinted>2019-11-06T16:39:00Z</cp:lastPrinted>
  <dcterms:modified xsi:type="dcterms:W3CDTF">2019-11-06T13:40:00Z</dcterms:modified>
  <cp:revision>31</cp:revision>
  <dc:subject/>
  <dc:title>РОССИЙСКАЯ ФЕДЕРАЦИЯ</dc:title>
</cp:coreProperties>
</file>