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ноября 2019 года                             №25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</w:t>
      </w:r>
      <w:r>
        <w:rPr/>
        <w:t xml:space="preserve">Руководствуясь ст.45 Устава муниципального образования «Егорьевский сельсовет» Касторенского района Курской области Собрание депутатов Егорьевского сельсовета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 Утвердить основные характеристики бюджета на 2020 год и плановый период 2021-2022 годы: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прогнозируемый общий  объем  доходов  бюджета на 2020 год в сумме 2309272 рубля, на 2021 год в сумме 1470558 рублей, на 2022 год в сумме 1478654 рубля;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>б) прогнозируемый общий  объем  расходов  бюджета на 2020 в сумме 2309272 рубля, на 2021 год в сумме 1470558 рублей, в том числе условно утвержденные расходы в сумме 34740 рублей, на 2022 год в сумме 1478654 рубля, в том числе условно утвержденные расходы в сумме 69787 рублей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в) общий объем дефицита на 2020 год в сумме 0 рублей, на 2021 год в сумме 0 рублей, на 2022 год в сумме 0 рублей.</w:t>
      </w:r>
      <w:r>
        <w:rPr/>
        <w:t xml:space="preserve">                    </w:t>
        <w:br/>
        <w:t xml:space="preserve">         Статья 2. Источники внутреннего финансирования дефицита бюджета Егорьевского сельсовета Касторенского района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Установить  источники  внутреннего  финансирования дефицита бюджета на 2020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Установить  источники  внутреннего  финансирования дефицита бюджета на 2021-2022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rFonts w:cs="Times New Roman"/>
          <w:b/>
          <w:bCs/>
          <w:szCs w:val="20"/>
        </w:rPr>
        <w:t xml:space="preserve"> </w:t>
      </w:r>
      <w:r>
        <w:rPr>
          <w:rFonts w:cs="Courier New"/>
          <w:bCs/>
          <w:szCs w:val="20"/>
        </w:rPr>
        <w:t xml:space="preserve">1. </w:t>
      </w:r>
      <w:r>
        <w:rPr/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. Утвердить перечень главных администраторов источников финансирования дефицита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в 2020 году и плановом периоде 2021-2022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Cs w:val="20"/>
        </w:rPr>
        <w:t xml:space="preserve">          </w:t>
      </w:r>
      <w:r>
        <w:rPr>
          <w:szCs w:val="20"/>
        </w:rPr>
        <w:t xml:space="preserve">1. </w:t>
      </w:r>
      <w:r>
        <w:rPr/>
        <w:t>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>
          <w:bCs/>
        </w:rPr>
        <w:t>2.</w:t>
      </w:r>
      <w:r>
        <w:rPr/>
        <w:t xml:space="preserve"> Предоставить право Собранию депутатов  Егорьевского  сельсовета Касторенского района в ходе исполнения бюджета на 2020 год и плановый период 2021 и 2022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3. Учесть поступления доходов в бюджет в 2020 году согласно приложению  №5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4. Учесть поступления доходов в бюджет в 2021-2022 годах согласно приложению  №6 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Style w:val="3"/>
          <w:b w:val="false"/>
        </w:rPr>
        <w:t xml:space="preserve">            </w:t>
      </w:r>
      <w:r>
        <w:rPr>
          <w:b/>
        </w:rPr>
        <w:t xml:space="preserve">Статья 5. Бюджетные ассигнования бюджета </w:t>
      </w:r>
      <w:r>
        <w:rPr>
          <w:b/>
          <w:bCs/>
        </w:rPr>
        <w:t xml:space="preserve">на  2020 год и плановый период 2021-2022 годах. </w:t>
      </w:r>
      <w:r>
        <w:rPr>
          <w:bCs/>
        </w:rPr>
        <w:t xml:space="preserve">                                               </w:t>
      </w:r>
      <w:r>
        <w:rPr/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20 год согласно  приложению № 7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 xml:space="preserve">2. </w:t>
      </w: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 на 2021-2022 годы согласно  приложению № 8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3. Утвердить ведомственную структуру расходов бюджета на </w:t>
      </w:r>
      <w:r>
        <w:rPr>
          <w:bCs/>
        </w:rPr>
        <w:t xml:space="preserve">  2020 год </w:t>
      </w:r>
      <w:r>
        <w:rPr>
          <w:rFonts w:cs="Courier New"/>
          <w:szCs w:val="20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 xml:space="preserve">4. Утвердить ведомственную структуру расходов бюджета на </w:t>
      </w:r>
      <w:r>
        <w:rPr>
          <w:bCs/>
        </w:rPr>
        <w:t xml:space="preserve">плановый период 2021-2022 годы </w:t>
      </w:r>
      <w:r>
        <w:rPr>
          <w:rFonts w:cs="Courier New"/>
          <w:szCs w:val="20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2020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на плановый период 2021-2022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color w:val="333333"/>
        </w:rPr>
        <w:t xml:space="preserve">            </w:t>
      </w:r>
      <w:r>
        <w:rPr>
          <w:b/>
        </w:rPr>
        <w:t>Статья 6.Особенности исполнения бюджета Егорьевского сельсовета Касторенского района в 2020 году и плановом периоде 2021-2022 годах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едоставить право МО «Егорьевский сельсовет» вносить в 2020 году и плановом периоде 2021-2022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szCs w:val="20"/>
        </w:rPr>
        <w:t xml:space="preserve">          </w:t>
      </w:r>
      <w:r>
        <w:rPr/>
        <w:t xml:space="preserve"> </w:t>
      </w:r>
      <w:r>
        <w:rPr/>
        <w:t>г) обращением взыскания на средства бюджета по денежным обязательствам получателей бюджетных средств на основании листов судебных орган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статки средств на счетах бюджета  Егорьевского сельсовета Касторенского района 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0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</w:t>
      </w:r>
      <w:r>
        <w:rPr/>
        <w:t>1. Администрация Егорьевского сельсовета Касторен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Егорьев</w:t>
      </w:r>
      <w:r>
        <w:rPr>
          <w:rFonts w:cs="Courier New"/>
          <w:szCs w:val="20"/>
        </w:rPr>
        <w:t>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rFonts w:cs="Courier New"/>
          <w:szCs w:val="20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 xml:space="preserve">2. </w:t>
      </w:r>
      <w:r>
        <w:rPr/>
        <w:t xml:space="preserve">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4"/>
          <w:szCs w:val="24"/>
        </w:rPr>
        <w:t>Статья 10. Долговые обязательства</w:t>
      </w:r>
      <w:r>
        <w:rPr>
          <w:b/>
          <w:bCs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 на  2020 год в сумме 565269 руб., на 2021 год в сумме 567806 руб., на 2022 год в сумме 570882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рхний предел муниципального долга бюджета на 01.01.2021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22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 Утвердить Программу муниципальных внутренних заимствований  на </w:t>
      </w:r>
      <w:r>
        <w:rPr>
          <w:bCs/>
        </w:rPr>
        <w:t xml:space="preserve"> 2020  год и плановый период 2021-2022 годы </w:t>
      </w:r>
      <w:r>
        <w:rPr/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>4. Утвердить Программу муниципальных гарантий на 2020 год и плановый период 2021-2022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>
          <w:b/>
          <w:color w:val="000000"/>
          <w:spacing w:val="2"/>
          <w:sz w:val="24"/>
          <w:szCs w:val="24"/>
        </w:rPr>
        <w:t>Статья 11. Привлечение бюджетных кредит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  <w:r>
        <w:rPr>
          <w:rFonts w:cs="Times New Roman"/>
          <w:b w:val="false"/>
        </w:rPr>
        <w:t xml:space="preserve"> </w:t>
      </w:r>
      <w:r>
        <w:rPr/>
        <w:t>Статья 12.</w:t>
      </w:r>
      <w:r>
        <w:rPr>
          <w:b w:val="false"/>
        </w:rPr>
        <w:t xml:space="preserve"> </w:t>
      </w:r>
      <w:r>
        <w:rPr/>
        <w:t>Настоящее решение вступает в силу с 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Cs w:val="20"/>
        </w:rPr>
        <w:t>Егорьевского сельсовета              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Егорьевского сельсовета                                                            М.А. Почике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_________  2019 года  № __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20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927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___________2019 года  № 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на плановый период 2021-2022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брания  депутатов 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>от  ____________2019 года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_______ 2019 года  № 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4.35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_______ 2019 года  № 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источников  финансирования дефицита бюджета 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ого сельсовета Касторенского район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________ 2019  года  № __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1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309 272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 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__________ 2019  года  № __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в плановом периоде 2021-2022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5 6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41 76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9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4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68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3368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70 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 478 65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2019 года  № 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309 2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60 5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5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2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 2019 года  № 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21-2022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79 9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_2019 года  № 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309 2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60 5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5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1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2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___2019 года  № 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 на плановый период 2021-2022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79 95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________2019 года  № 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2020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 309 2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1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2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</w:tbl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</w:tbl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Приложение № 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от ___________ 2019 года  № 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классификации расходов на  плановый период 2021-2022 годы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</w:tbl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________ 2019 года  № __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20 год и плановый период 2021-2022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21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2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21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70C8C3316Y5q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19-11-20T13:17:00Z</dcterms:modified>
  <cp:revision>306</cp:revision>
  <dc:subject/>
  <dc:title>РОССИЙСКАЯ ФЕДЕРАЦИЯ</dc:title>
</cp:coreProperties>
</file>