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ДМИНИСТРАЦИИ ЕГОРЬЕВСКОГО СЕЛЬСОВЕТА</w:t>
      </w:r>
    </w:p>
    <w:p>
      <w:pPr>
        <w:pStyle w:val="Heading7"/>
        <w:jc w:val="center"/>
        <w:rPr>
          <w:rFonts w:ascii="Book Antiqua" w:hAnsi="Book Antiqua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</w:t>
      </w: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</w:t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Arial" w:ascii="Book Antiqua" w:hAnsi="Book Antiqua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        25.03.2011            № 5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д.Егорьев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9"/>
      </w:tblGrid>
      <w:tr>
        <w:trPr/>
        <w:tc>
          <w:tcPr>
            <w:tcW w:w="933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должностей муниципальной службы администрации Егорьевского сельсовета Касторенского района Курской области, замещение которых связано с коррупционными рисками , при назначении на которые граждане и при замещение которых  муниципальные служащие обязаны представлять сведения о своих доходах, об имуществе и обязательствах имущественного характера , а также сведения о до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 от 02.03.2007 года № 25-ФЗ, Федеральным законом «О противодействии коррупции» от 25.12.2008 года № 273-ФЗ, Указом Президента Российской Федерации  от 21 июля 2010 года    № 925 «О мерах по реализации отдельных положений Федерального закона «О противодействии коррупции», Законом Курской области «О муниципальной службе в Курской области» от 13.06.2007 года № 60-ЗКО, Законом Курской области «О противодействии коррупции в Курской области» от 11.11.2008 года № 85-ЗКО ПОСТАНОВЛЯ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Егорьевского сельсовета Касторенского района Курской области ,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TextBodyIndent"/>
        <w:ind w:left="0" w:hanging="0"/>
        <w:rPr/>
      </w:pPr>
      <w:r>
        <w:rPr/>
        <w:t>Егорьевского сельсовета                                   Н.Ю.Голуб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Егорьевского сельсовета Касторен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урской области от25.03.2011г.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ЕРЕЧЕНЬ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й службы администрации Егорьевского сельсовета 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лава администрации Егорьев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ь главы администрации Егорьев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 отдела –главный бухгалтер администрации Егорьев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User</dc:creator>
  <dc:description/>
  <cp:keywords/>
  <dc:language>en-US</dc:language>
  <cp:lastModifiedBy>User</cp:lastModifiedBy>
  <cp:lastPrinted>2012-05-17T14:59:00Z</cp:lastPrinted>
  <dcterms:modified xsi:type="dcterms:W3CDTF">2012-05-17T10:59:00Z</dcterms:modified>
  <cp:revision>6</cp:revision>
  <dc:subject/>
  <dc:title>РОССИЙСКАЯ  ФЕДЕРАЦИЯ</dc:title>
</cp:coreProperties>
</file>