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280" w:after="0"/>
        <w:rPr>
          <w:sz w:val="26"/>
        </w:rPr>
      </w:pPr>
      <w:r>
        <w:rPr>
          <w:b/>
          <w:sz w:val="40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РОССИЙСКАЯ   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ЕГОРЬЕВСКОГО  СЕЛЬСОВЕТА 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2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08.11.2013 г.                                      № 56 </w:t>
      </w:r>
    </w:p>
    <w:p>
      <w:pPr>
        <w:pStyle w:val="Style12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Егорьевка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1"/>
        <w:ind w:right="-5" w:hanging="0"/>
        <w:jc w:val="center"/>
        <w:rPr/>
      </w:pPr>
      <w:r>
        <w:rPr>
          <w:b/>
          <w:color w:val="000000"/>
        </w:rPr>
        <w:t>Об утверждении муниципальной  программы «Защита населения и территорий  от чрезвычайных ситуаций, обеспечение пожарной безопасности и безопасности людей  на водных объектах  в Егорьевском сельсовете  Касторенского района  на 2014-2016 гг.»</w:t>
      </w:r>
    </w:p>
    <w:p>
      <w:pPr>
        <w:pStyle w:val="Normal"/>
        <w:ind w:right="-5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ind w:left="0" w:firstLine="720"/>
        <w:rPr/>
      </w:pPr>
      <w:r>
        <w:rPr>
          <w:color w:val="00000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2.07.2008 г. №123-ФЗ «Технический регламент о требованиях пожарной безопасности», Уставом муниципального образования «Егорьевский сельсовет» Касторенского района Курской области,  во исполнение постановления Администрации Курской области  от 11.10.2013г. № 723-па «Об утверждении государственной программы Курской области «Защита населения и территорий от чрезвычайных ситуаций,обеспечение пожарной безопасности и безопасности на водных объектах»,Администрация  Егорьевского сельсовета Касторенского района  ПОСТАНОВЛЯЕТ: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1. Утвердить прилагаемую муниципальную программу «Защита населения и территорий от чрезвычайных ситуаций ,обеспечение пожарной безопасности и безопасности на водных объектах в Егорьевском сельсовете Касторенского района на 2014-2016г.г.», (приложение №1).</w:t>
      </w:r>
    </w:p>
    <w:p>
      <w:pPr>
        <w:pStyle w:val="TextBodyIndent"/>
        <w:ind w:left="0" w:firstLine="720"/>
        <w:rPr/>
      </w:pPr>
      <w:r>
        <w:rPr>
          <w:color w:val="000000"/>
        </w:rPr>
        <w:t>2. Утвердить Перечень  мероприятий муниципальной программы «Защита населения и территорий от чрезвычайных ситуаций, обеспечение пожарной безопасности и безопасности на водных объектах в Егорьевском сельсовете Касторенского района на 2014-2016г.г.» (приложение №2)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3.  Контроль за исполнением настоящего постановления возложить  на начальника отдела –главного бухгалтера Лобода В.А.</w:t>
      </w:r>
    </w:p>
    <w:p>
      <w:pPr>
        <w:pStyle w:val="TextBody"/>
        <w:tabs>
          <w:tab w:val="left" w:pos="-142" w:leader="none"/>
          <w:tab w:val="left" w:pos="40" w:leader="none"/>
          <w:tab w:val="left" w:pos="240" w:leader="none"/>
        </w:tabs>
        <w:ind w:left="40" w:hanging="0"/>
        <w:rPr/>
      </w:pPr>
      <w:r>
        <w:rPr>
          <w:color w:val="FF0000"/>
        </w:rPr>
        <w:tab/>
        <w:tab/>
        <w:t>4</w:t>
      </w:r>
      <w:r>
        <w:rPr>
          <w:color w:val="000000"/>
        </w:rPr>
        <w:t>. Постановление вступает в силу с 1 января 201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лава Егорьевского сельсовета                                Н.Ю.Голубева</w:t>
      </w:r>
    </w:p>
    <w:p>
      <w:pPr>
        <w:pStyle w:val="Normal"/>
        <w:rPr>
          <w:color w:val="FF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</w:t>
      </w:r>
      <w:r>
        <w:rPr>
          <w:color w:val="FF0000"/>
        </w:rPr>
        <w:t>Приложение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-284" w:firstLine="578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горьевского сельсовета</w:t>
      </w:r>
    </w:p>
    <w:p>
      <w:pPr>
        <w:pStyle w:val="Normal"/>
        <w:ind w:left="-284" w:firstLine="578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сторенского райо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08.11. 2013г. № 56            </w:t>
      </w:r>
    </w:p>
    <w:p>
      <w:pPr>
        <w:pStyle w:val="Normal"/>
        <w:ind w:left="-28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-284" w:hanging="0"/>
        <w:jc w:val="left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МУНИЦИПАЛЬНАЯ</w:t>
      </w:r>
    </w:p>
    <w:p>
      <w:pPr>
        <w:pStyle w:val="Heading2"/>
        <w:ind w:left="-284" w:hanging="0"/>
        <w:jc w:val="left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ПРОГРАММА</w:t>
      </w:r>
    </w:p>
    <w:p>
      <w:pPr>
        <w:pStyle w:val="Normal"/>
        <w:ind w:left="-28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щита населения и территорий от чрезвычайных ситуаций, обеспечение пожарной безопасности и безопасности на водных объектах в Егорьевском сельсовете Касторенского района на 2014-2016г.г.»,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284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Егорьевка</w:t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39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rPr/>
            </w:pPr>
            <w:r>
              <w:rPr>
                <w:color w:val="000000"/>
                <w:sz w:val="24"/>
                <w:szCs w:val="24"/>
              </w:rPr>
              <w:t>Паспорт муниципальной программы «Защита населения и территорий от чрезвычайных ситуаций ,обеспечение пожарной безопасности и безопасности на водных объектах в Егорьевском сельсовете  Касторенского района на 2014-2016г.г.»</w:t>
            </w:r>
          </w:p>
          <w:p>
            <w:pPr>
              <w:pStyle w:val="Normal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Характеристика проблемы, на решение которой направлена Программа</w:t>
            </w:r>
          </w:p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еречень программных мероприятий, сроки их реализации и объемы финансир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Ресурсное обеспече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еханизм  реализации Программы, включающих в себя механизм управления Программой и механизм воздействия государственных заказчи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ценка социально-экономической эффективност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Контроль хода реализации мероприяти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4                          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остановлением Главы Егорьев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11.2013 г № 5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  <w:br/>
        <w:t>муниципальной программы «Защита населения и территорий от чрезвычайных ситуаций ,обеспечение пожарной безопасности и безопасности на водных объектах в Егорьевском  сельсовете  Касторенского района на 2014-2016г.г.»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842"/>
      </w:tblGrid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 ,обеспечение пожарной безопасности и безопасности на водных объектах в Егорьевском сельсовете  Касторенского района на 2014-2016г.г</w:t>
            </w:r>
            <w:r>
              <w:rPr>
                <w:b/>
                <w:color w:val="000000"/>
              </w:rPr>
              <w:t>.»,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1 декабря 1994 года №69-ФЗ «О пожарной безопасност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кон  Курской области  от 26 июня  2006 года №39-ЗКО «О пожарной безопасности в Курской области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он  Курской области  от 23 августа  2011 года №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горьевского сельсовета Касторенского района 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горьевского сельсовета Касторенского района 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 и  обеспечение  необходимых  условий  для повышения пожарной безопасности объектов, защищенности граждан и организаций от пожаров, на водных объектах предупреждение и смягчение их  последствий, повышение степени готовности сил и средств подразделений противопожарной охраны, а  также  развитие добровольной пожарной охраны на территории  сельсовета 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 и реализация мероприятий, направленных на   соблюдение   населением    правил     пожарной безопасности,  на водных  объекта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пожаров, гибели на вод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крепление материально-технической базы муниципальных учреждений, зданий жилого сектора современным противопожарным оборудованием, средствами защиты и пожаротушения, создание  безопасных мест купания(пляжей);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16 гг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мероприятий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обеспечение; укрепление и развитие пожарно-профилактическ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противопожарного состояния муниципальных учреждений, зданий жилого сектора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горьевского сельсовета  и ее структурные подразде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 района (поселе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кты экономики, расположенные на территории муниципального образования «Егорьевский сельсовет» Кур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компании, осуществляющие свою деятельность на территории Касторе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 на реализацию программы необходимо:  6.0 тыс. ру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 2014 год –2.0 тыс.руб.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5 год –2.0 тыс.ру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6 год .-2.0 тыс.руб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842"/>
      </w:tblGrid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 риска  возникновения пожаров  на  территории  Егорьевского сельсовета Касторенского района  Ку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числа погибших при пожарах, на водных объек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объема материальных потерь от пожа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истемы обеспечения пожарной без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Егорьевском сельсовета Касторен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оснащение и организация деятельности формирований добровольной пожарной охраны на территории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нтроля реализации мероприятий программы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Егорьевского сельсовета  Касторенского района Курской области</w:t>
            </w:r>
          </w:p>
        </w:tc>
      </w:tr>
    </w:tbl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Характеристика проблемы, на решение которой направлена Программа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условиях динамично меняющихся социально-политических и экономических решений, пожары, гибель людей на водных объектах продолжают оставаться мощным дестабилизирующим фактором, негативно влияющим на состояние экономики  Егорьевского сельсовета Кастор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муниципального образования «Егорьевский сельсовет» Кастор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еспечение пожарной безопасности и  безопасности на водных объектах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м  Администрации Курской области от 18.09.2009 г. №310 ( в ред. постановлений Администрации Курской области от 19.11.2011 №513-па, от 06.02.2012 №124-па) была утверждена областная целевая программа «Пожарная безопасность и защита населения Курской области на 2010 - 2014 годы.», разработанная и принятая с учетом положений Федеральной целевой программы «Пожарная безопасность  в Российской Федерации  на период до</w:t>
      </w:r>
      <w:r>
        <w:rPr>
          <w:color w:val="FF0000"/>
        </w:rPr>
        <w:t xml:space="preserve"> </w:t>
      </w:r>
      <w:r>
        <w:rPr>
          <w:color w:val="000000"/>
        </w:rPr>
        <w:t>2017 года»,</w:t>
      </w:r>
      <w:r>
        <w:rPr>
          <w:color w:val="FF0000"/>
        </w:rPr>
        <w:t xml:space="preserve"> </w:t>
      </w:r>
      <w:r>
        <w:rPr>
          <w:color w:val="000000"/>
        </w:rPr>
        <w:t>утвержденной  Постановлением Правительства  Российской Федерации от 30 декабря 2012 года №148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ходе реализации  программ в 2010 - 2013 гг. был получен положительный опыт решения проблемы обеспечения пожарной безопасности в районе программно-целевым методом, который показал достаточную эффективность и привел к достижению в целом поставленных целевых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, за счет средств местного бюджетов, а так же, внебюджетных источников финансирования, решились вопросы развития инфраструктуры и материально-технической базы подразделения добровольной пожарной охраны,  повышения пожарной безопасности образовательных учреждений, учреждений социальной защиты населения и здравоохра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дновременно с созданием  новых постов пожарной охраны для обеспечения своевременного прибытия сил и средств пожарной охраны, сокращены временные характеристики тушения пожаров, однако, требуется   дальнейшее развитие иных видов пожарной охраны (муниципальной, частной, добровольной). Требуется увеличение  числа   нормальных мест отдыха  населения на воде  с целью уменьшения гибели люд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рганами местного самоуправления в рамках полномочий была активизирована  работа по приведению в исправное состояние источников противопожарного водоснабжения (наружные водопроводные сети с пожарным гидрантами, водные объекты - естественные и искусственные водоемы с площадками с твердым покрытием, водонапорные башни, оборудованные устройствами для забора воды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</w:rPr>
        <w:t>За период 2010 - 2013 гг. собственниками водопроводных сетей было отремонтирова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 пожарных гидрантов и установлено 1 новый, оборудовано 3 водонапорных башен устройствами для забора воды пожарными автомобилями, что оказало положительное влияние на организацию тушения пожа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 период  2010 - 2013 гг. автоматической пожарной сигнализацией и системами  оповещения людей о пожаре оборудованы все 21 общеобразовательные учреждения района,  1 объект здравоохранения стационарного типа с круглосуточным пребыванием людей и 1 областное казенное учреждение социального обеспечения населения  в Орехов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объективной системы мониторинга противопожарного состояния  данных объектов используется система удаленного контроля «Сирена МЧ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оритетным направлением в ходе реализации мероприятий муниципальной целевой программы «Пожарная безопасность и защита населения в Егорьевском сельсовете Касторенского района Курской области на 2014-2016 годы» является  развитие формирований добровольной пожарной охраны на территории  Егорьевского сельсовета Касторенск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едином Реестре добровольцев, сформированном Главным управлением МЧС России по Курской области,  в районе зарегистрировано добровольцев 30человек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веденный анализ выполнения программных мероприятий  позволяет сделать вывод о том, что скоординированные действия федеральных органов исполнительной государственной власти Курской области и органов местного самоуправления, позволяют обеспечит базовые условия, необходимые для реализации неотложных мер в обеспечении 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пожарной безопасности района на требуемом уровне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ожившейся ситуации непринятие действенных мер по реализации организационных и практических мероприятий, направленных на обеспечение  пожарной безопасности объектов и  безопасности на воде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 разработана для достижения следующих основных целе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оздание эффективной системы пожарной безопасности в Егорьевском сельсовет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необходимых условий для предотвращения гибели людей при пожарах  и  на водных объект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кращение материального ущерб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противопожарного прикрытия населенных пунктов района в  соответствии с «Техническим регламентом о требованиях пожарной безопасно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тие добровольной пожарной охраны на территории Егорьевского сельсовета;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ные мероприятия  направлены на решение следующих основных задач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шение готовности подразделений Государственной противопожарной службы к тушению пожаров и ведению аварийно-спасательных рабо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пожарной безопасности объектов с высоким уровнем пожарной опас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еспечение пожарной безопасности в муниципальных образованиях Кастор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Реализация  указанных целей и задач будет осуществляться  в один этап в течение 2014 - 2016 год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ажнейшими целевыми  индикаторами и показателями Программы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нижение количества зарегистрированных пожа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нижение количества погибших при пожарах  и   предотвращения гибели на вод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шение количества спасенных при пожарах  и на вод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 работа с населением   по  обучению методам спасения на воде, оказанию  помощи терпящим   бедствие    на  водоемах при купа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улучшить условия безопасного  отдыха  населения   на   реках и водоемах;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лучшение оперативных характеристик: среднее время прибытия на пожар, среднее время локализации пожара, среднее время ликвидации пожара, среднее время тушения пожар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/>
      </w:pPr>
      <w:r>
        <w:rPr>
          <w:b/>
          <w:color w:val="000000"/>
        </w:rPr>
        <w:t>Перечень программных мероприятий, сроки их реализации и объемы финансирования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12"/>
        <w:jc w:val="both"/>
        <w:rPr>
          <w:color w:val="000000"/>
        </w:rPr>
      </w:pPr>
      <w:r>
        <w:rPr>
          <w:color w:val="000000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будет способствовать решению задач,  определенных основными направлениями социально-экономической политики Правительства Российской Федерации на долгосрочную перспектив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едеральным законом от 21 декабря 1994 года №69-ФЗ «О пожарной безопасности», Законом Курской области от 26 июля 2006 года №39-ЗКО «О пожарной безопасности в Кур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ыполнение  мероприятий Программы предусматривается за счет предполагаемых средств областного и местных  бюджетов, а так же за счет внебюджетных  источников финансирования (средства предприятий ,поселений, организаций, граждан  Касторенского района Курской област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 предусматривает осуществлени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дение мероприятий по обеспечению надлежащего состояния источников противопожарного водоснабжения, строительство пирсов и отсыпка  подъездов  к водоемам,  увеличение количества гидрантов  и  обеспечение  их технического  состоя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мер по организации беспрепятственного проезда пожарной техники к месту пожа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связи и надлежащего оповещения населения о пожар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социальное и экономическое стимулирование участия граждан и организаций в добровольной пожарной охране, в том числе - участия в борьбе с пожар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 -   приобретение  наглядной   агитации   по  оказанию  помощи  в  общеобразовательных  учреждениях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чень мероприятий Программы, сроки их реализации и объемы финансирования приведены в Приложении к настоящей Программе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Программы будут реализовываться за счет средств местных бюджетов муниципальных образований на очередной финансовый год, а так же, внебюджетных источников финансирования (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о-правовыми актами поселений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основание потребности в финансовых ресурсах, необходимых для реализации муниципальной Программы, произведено в соответствии  со сметами аналогичных видов работ, проектно-сметной документацией на основании мониторинга цен на 2013 год, уровня обеспеченности оборудованием, услугами и т.п.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сего на реализацию программы необходимо:6,0 тыс. руб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ъем и источники финансирования</w:t>
      </w:r>
      <w:r>
        <w:rPr>
          <w:b/>
          <w:color w:val="000000"/>
        </w:rPr>
        <w:t xml:space="preserve"> местный бюджет   – 6,0 тыс. руб.;</w:t>
      </w:r>
    </w:p>
    <w:p>
      <w:pPr>
        <w:pStyle w:val="Normal"/>
        <w:rPr/>
      </w:pPr>
      <w:r>
        <w:rPr>
          <w:b/>
          <w:color w:val="000000"/>
        </w:rPr>
        <w:t>На 2014 год –2,0 тыс.руб.: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2015 год –</w:t>
      </w:r>
      <w:r>
        <w:rPr>
          <w:b/>
          <w:color w:val="FF0000"/>
        </w:rPr>
        <w:t xml:space="preserve"> 2</w:t>
      </w:r>
      <w:r>
        <w:rPr>
          <w:b/>
          <w:color w:val="000000"/>
        </w:rPr>
        <w:t>,0 тыс.руб.: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На 2016 год –2.0 тыс.руб.: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ханизм  реализации Программы, включающих в себя механизм управления Программой и механизм воздействия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ых заказчиков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рганизацию реализации Программы осуществляет исполнитель-координатор Программы - Администрация Егорьевского сельсовета Касторенского района Курской области совместно с исполнителями Программы и учетом финансовых средств, выделяемых на реализацию Программы из всех источников, и предварительных результатов выполнения мероприятий Программы, уточняет мероприятия, промежуточные сроки реализации и объемы их финансирования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000000"/>
        </w:rPr>
        <w:t>Государственным Заказчиком Программы является Администрация Егорьевского сельсовета Касторенского района Курской области. Исполнителями Программы являются муниципальные образования, организации  и предприятия  Егорьевского сельсовета Касторенского райо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b/>
          <w:color w:val="000000"/>
        </w:rPr>
        <w:t>Оценка социально-экономической эффективности Программы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выполнении намеченных в Программе мероприятий и осуществлении своевременного финансирования предполагается за период 2014 - 2016 гг. добиться создания необходимых условий для повышения уровня противопожарной защиты и безопасности на водных объектах населения Егорьевского сельсовета Касторенского района, материальных ценностей от пожаров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вышение оперативности прибытия подразделений Государственной противопожарной службы Касторенского района Курской области к очагам возгорания и сокращения среднего времени тушения за счет сокращения времени прибытия к месту пожа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более эффективное и качественное обеспечение безопасности личности, общества и государства в части пожарной безопасности,  безопасности  на  вод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 при пожарах, сокращением материального ущерба и экономией финансов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м ожидаемым результатом реализации Программы я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оздание необходимых условий для повышения защищенности личности, безопасности на воде  людей,  имущества граждан Егорьевского сельсовета Касторенского района от пожаров в цел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кращение количества пожаров, масштабов и последствий пожаров на объектах и в населенных пунктах 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кращение гибели людей на вод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шение оперативности прибытия подразделений Государственной противопожарной службы к очагам возгорания и сокращение среднего времени тушения пожаров за счет создания отдельных пос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тие добровольной пожарной охраны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/>
      </w:pPr>
      <w:r>
        <w:rPr>
          <w:b/>
          <w:color w:val="000000"/>
        </w:rPr>
        <w:t>Контроль хода реализации мероприятий Программы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Контроль хода реализации мероприятий Программы осуществляет Администрация Егорьевского сельсовета  Касторенского района Курской области. Текущий контроль осуществляют Исполнители меро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нитель-координатор и Исполнители Программы осуществляют меры по полному и качественному выполнению указанных мероприяти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180" w:firstLine="32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284" w:firstLine="82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284" w:hanging="0"/>
      <w:jc w:val="center"/>
    </w:pPr>
    <w:rPr>
      <w:sz w:val="40"/>
      <w:szCs w:val="40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55:00Z</dcterms:created>
  <dc:creator>тест</dc:creator>
  <dc:description/>
  <cp:keywords/>
  <dc:language>en-US</dc:language>
  <cp:lastModifiedBy>пользователь</cp:lastModifiedBy>
  <cp:lastPrinted>2013-12-18T16:32:00Z</cp:lastPrinted>
  <dcterms:modified xsi:type="dcterms:W3CDTF">2014-02-11T10:03:00Z</dcterms:modified>
  <cp:revision>27</cp:revision>
  <dc:subject/>
  <dc:title>ПОСТАНОВЛЕНИЕ</dc:title>
</cp:coreProperties>
</file>