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</w:p>
    <w:p>
      <w:pPr>
        <w:pStyle w:val="Subtitle"/>
        <w:spacing w:lineRule="exact" w:line="400"/>
        <w:ind w:right="0" w:hanging="0"/>
        <w:jc w:val="left"/>
        <w:rPr/>
      </w:pPr>
      <w:r>
        <w:rPr>
          <w:rFonts w:eastAsia="Times New Roman"/>
          <w:szCs w:val="28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АДМИНИСТРАЦИЯ ЕГОРЬЕВСКОГО СЕЛЬСОВЕТА</w:t>
      </w:r>
    </w:p>
    <w:p>
      <w:pPr>
        <w:pStyle w:val="Subtitle"/>
        <w:spacing w:lineRule="exact" w:line="400"/>
        <w:ind w:righ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от 29.12.2015г.№85-в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842"/>
        <w:gridCol w:w="1056"/>
        <w:gridCol w:w="2916"/>
        <w:gridCol w:w="1663"/>
        <w:gridCol w:w="214"/>
        <w:gridCol w:w="100"/>
        <w:gridCol w:w="528"/>
        <w:gridCol w:w="1876"/>
      </w:tblGrid>
      <w:tr>
        <w:trPr>
          <w:trHeight w:val="80" w:hRule="atLeast"/>
          <w:cantSplit w:val="true"/>
        </w:trPr>
        <w:tc>
          <w:tcPr>
            <w:tcW w:w="77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  <w:tc>
          <w:tcPr>
            <w:tcW w:w="2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eastAsia="ru-RU"/>
              </w:rPr>
              <w:t>Об 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.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  <w:tc>
          <w:tcPr>
            <w:tcW w:w="2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пунктом 7 статьи 8 Федерального закона от 25 декабря  2008 года  № 273-ФЗ "О противодействии коррупции", Указом Президента Российской Федерации от 21 сентября 2009 № 1065 «О проверке  достоверности и полноты сведений, представляемых гражданами, претендующими на замещение должностей федеральной государственной службы, федеральными государственными служащими, и соблюдения федеральными государственными служащими требований к служебному поведению», с </w:t>
      </w:r>
      <w:r>
        <w:rPr>
          <w:rFonts w:cs="Arial" w:ascii="Arial" w:hAnsi="Arial"/>
          <w:sz w:val="24"/>
          <w:szCs w:val="24"/>
        </w:rPr>
        <w:t>Указом Президента РФ от 15.07.2015 N 364 «О мерах по совершенствованию организации деятельности в области противодействия корруп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Администрация Егорьев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 Утвердить прилагаемое Положение о проверке достоверности и полноты сведений, предоставляемых гражданами, претендующими на замещение  должностей муниципальной службы, и муниципальными служащими, и соблюдения муниципальными служащими требований к служебному поведению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Настоящее постановление обнародовать и разместить на официальном сайте администрации Егорьев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Считать утратившим силу постановление №6 от 25.03.2011 года «О проверке достоверности и полноты сведений , представляемых гражданами ,претендующими на замещение должностей муниципальной службы , и муниципальными служащими , и соблюдения муниципальными служащими требований к служебному поведению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горьевского сельсовета                                                        Н.Ю.Голубев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Егорь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.12.2015 года № 85-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>о проверке достоверности и полноты сведени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>представляемых гражданами, претендующи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>на замещение должностей муниципальной службы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>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Par39"/>
      <w:bookmarkEnd w:id="2"/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jc w:val="both"/>
        <w:rPr/>
      </w:pPr>
      <w:bookmarkStart w:id="3" w:name="Par40"/>
      <w:bookmarkEnd w:id="3"/>
      <w:r>
        <w:rPr>
          <w:rFonts w:cs="Arial" w:ascii="Arial" w:hAnsi="Arial"/>
          <w:sz w:val="24"/>
          <w:szCs w:val="24"/>
          <w:lang w:eastAsia="ru-RU"/>
        </w:rPr>
        <w:t xml:space="preserve">а) достоверности и полноты сведений о доходах, расходах, об имуществе и обязательствах имущественного характера, представленных в соответствии с постановлением  Главы Администрации Егорьевского сельсовета Касторенского района  Курской области от 29 декабря 2015 года № 85-г  «О предоставлении гражданами, претендующими на замещение должностей муниципальной службы, и муниципальными служащими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ми служащими – за отчетный период и за два года, предшествующие отчетному период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4" w:name="Par43"/>
      <w:bookmarkEnd w:id="4"/>
      <w:r>
        <w:rPr>
          <w:rFonts w:cs="Arial" w:ascii="Arial" w:hAnsi="Arial"/>
          <w:sz w:val="24"/>
          <w:szCs w:val="24"/>
          <w:lang w:eastAsia="ru-RU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bookmarkStart w:id="5" w:name="Par44"/>
      <w:bookmarkEnd w:id="5"/>
      <w:r>
        <w:rPr>
          <w:rFonts w:cs="Arial" w:ascii="Arial" w:hAnsi="Arial"/>
          <w:sz w:val="24"/>
          <w:szCs w:val="24"/>
          <w:lang w:eastAsia="ru-RU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5 декабря 2008 года N 273-ФЗ «О противодействии коррупции» и другими федеральными законами» (далее – требования к служебному поведению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 Проверка достоверности и полноты сведений о доходах, расхода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й постановлением Главы Администрации Егорьевского сельсовета Касторенского района Курской области от 29 декабря 2015 года № 85-г «Об утверждении перечня должностей муниципальной службы»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 xml:space="preserve">Проверка, предусмотренная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пунктом 1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ложения, осуществляется по решению главы администрации либо должностного лица</w:t>
      </w:r>
      <w:r>
        <w:rPr>
          <w:rFonts w:cs="Arial" w:ascii="Arial" w:hAnsi="Arial"/>
          <w:sz w:val="24"/>
          <w:szCs w:val="24"/>
        </w:rPr>
        <w:t xml:space="preserve"> администрации, ответственного за работу по профилактике коррупционных и  иных правонаруш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5. Комиссия  по проверке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замещающим должность муниципальной службы, (далее – Комиссия) по решению </w:t>
      </w:r>
      <w:r>
        <w:rPr>
          <w:rFonts w:cs="Arial" w:ascii="Arial" w:hAnsi="Arial"/>
          <w:bCs/>
          <w:sz w:val="24"/>
          <w:szCs w:val="24"/>
        </w:rPr>
        <w:t>по решению главы администрации либо должностного лица</w:t>
      </w:r>
      <w:r>
        <w:rPr>
          <w:rFonts w:cs="Arial" w:ascii="Arial" w:hAnsi="Arial"/>
          <w:sz w:val="24"/>
          <w:szCs w:val="24"/>
        </w:rPr>
        <w:t xml:space="preserve"> администрации, ответственного за работу по профилактике коррупционных и  иных правонарушений</w:t>
      </w:r>
      <w:r>
        <w:rPr>
          <w:rFonts w:cs="Arial" w:ascii="Arial" w:hAnsi="Arial"/>
          <w:sz w:val="24"/>
          <w:szCs w:val="24"/>
          <w:lang w:eastAsia="ru-RU"/>
        </w:rPr>
        <w:t>, осуществляет провер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6" w:name="Par50"/>
      <w:bookmarkEnd w:id="6"/>
      <w:r>
        <w:rPr>
          <w:rFonts w:cs="Arial" w:ascii="Arial" w:hAnsi="Arial"/>
          <w:sz w:val="24"/>
          <w:szCs w:val="24"/>
          <w:lang w:eastAsia="ru-RU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6. Основанием для осуществления проверки, предусмотренной пунктом 1 настоящего Положения, является достаточная информация, предоставленная в письменном виде в установленном порядк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 сотрудниками, ответственными за координацию работы по противодействию коррупции, по профилактике коррупционных и иных правонарушений;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щественной палато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общероссийскими средствами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7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9. Комиссия осуществляет провер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7" w:name="Par62"/>
      <w:bookmarkEnd w:id="7"/>
      <w:r>
        <w:rPr>
          <w:rFonts w:cs="Arial" w:ascii="Arial" w:hAnsi="Arial"/>
          <w:sz w:val="24"/>
          <w:szCs w:val="24"/>
          <w:lang w:eastAsia="ru-RU"/>
        </w:rPr>
        <w:t>а) самостоятельн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.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0. При осуществлении проверки, предусмотренной подпунктом "а" пункта 9 настоящего Положения, должностные лица впр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роводить беседу с гражданином или муниципальным служащи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другие необходимы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12. В запросе о проведении оперативно-розыскных мероприятий, помимо сведений, перечисленных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е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б оперативно-розыскной деятельности"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администраци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4.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утвержден Указом Президента РФ от 02.04.2013 N 3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5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проведении оперативно-розыскных мероприятий по запросам не могут осуществляться действия, указанные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х 8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11 части первой статьи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"Об оперативно-розыскной деятельности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6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7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8. Комиссия обеспечива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8" w:name="Par82"/>
      <w:bookmarkEnd w:id="8"/>
      <w:r>
        <w:rPr>
          <w:rFonts w:cs="Arial" w:ascii="Arial" w:hAnsi="Arial"/>
          <w:sz w:val="24"/>
          <w:szCs w:val="24"/>
          <w:lang w:eastAsia="ru-RU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19. По окончании проверки Комисс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bookmarkStart w:id="9" w:name="Par84"/>
      <w:bookmarkEnd w:id="9"/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0. Муниципальный служащий впр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давать пояснения в письменной форме: в ходе проверки; по вопросам, интересующим комиссию по результатам провер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. </w:t>
      </w:r>
      <w:r>
        <w:rPr>
          <w:rFonts w:cs="Arial" w:ascii="Arial" w:hAnsi="Arial"/>
          <w:sz w:val="24"/>
          <w:szCs w:val="24"/>
        </w:rPr>
        <w:t xml:space="preserve">обращаться в </w:t>
      </w:r>
      <w:r>
        <w:rPr>
          <w:rFonts w:cs="Arial" w:ascii="Arial" w:hAnsi="Arial"/>
          <w:sz w:val="24"/>
          <w:szCs w:val="24"/>
          <w:lang w:eastAsia="ru-RU"/>
        </w:rPr>
        <w:t xml:space="preserve">Комиссию </w:t>
      </w:r>
      <w:r>
        <w:rPr>
          <w:rFonts w:cs="Arial" w:ascii="Arial" w:hAnsi="Arial"/>
          <w:sz w:val="24"/>
          <w:szCs w:val="24"/>
        </w:rPr>
        <w:t xml:space="preserve">с подлежащим удовлетворению ходатайством о проведении с ним беседы по вопросам, указанным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"б" пункта 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1. Пояснения, указанные в пункте 19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2. 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3. По результатам проверки председателем Комиссии представляется доклад о ее результатах главе админ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этом в докладе должно содержаться одно из следующих предложе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 назначении гражданина на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б отказе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24. </w:t>
      </w:r>
      <w:r>
        <w:rPr>
          <w:rFonts w:cs="Arial" w:ascii="Arial" w:hAnsi="Arial"/>
          <w:sz w:val="24"/>
          <w:szCs w:val="24"/>
        </w:rPr>
        <w:t xml:space="preserve">Сведения о результатах проверки с письменного согласия лица, принявшего решение о ее проведении, предоставляются </w:t>
      </w:r>
      <w:r>
        <w:rPr>
          <w:rFonts w:cs="Arial" w:ascii="Arial" w:hAnsi="Arial"/>
          <w:sz w:val="24"/>
          <w:szCs w:val="24"/>
          <w:lang w:eastAsia="ru-RU"/>
        </w:rPr>
        <w:t xml:space="preserve">Комиссией </w:t>
      </w:r>
      <w:r>
        <w:rPr>
          <w:rFonts w:cs="Arial" w:ascii="Arial" w:hAnsi="Arial"/>
          <w:sz w:val="24"/>
          <w:szCs w:val="24"/>
        </w:rPr>
        <w:t>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25. </w:t>
      </w:r>
      <w:r>
        <w:rPr>
          <w:rFonts w:cs="Arial" w:ascii="Arial" w:hAnsi="Arial"/>
          <w:sz w:val="24"/>
          <w:szCs w:val="24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6. Глава администрации, рассмотрев доклад и соответствующее предложение, указанные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7. Подлинники справок о доходах, об имуществе и обязательствах имущественного характера, поступивших в Комиссию, по окончании календарного года направляются в кадровые службы для приобщения к личным делам. Копии указанных справок хранятся в Комиссии в течение трех лет со дня окончания проверки, после чего передаются в архи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8. Материалы проверки хранятся в Комиссии или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9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3291E4ACC1A46B0541F6AC2845E08C8D9A7C163E8221E3717A409C3n2L4G" TargetMode="External"/><Relationship Id="rId3" Type="http://schemas.openxmlformats.org/officeDocument/2006/relationships/hyperlink" Target="consultantplus://offline/ref=EA32E458B767A520E513125AF1E131BA0968A726D1494D10F87EC59280CD027CCC4DDB433FE9235DV3c0N" TargetMode="External"/><Relationship Id="rId4" Type="http://schemas.openxmlformats.org/officeDocument/2006/relationships/hyperlink" Target="consultantplus://offline/ref=2CFD6E68E2602C1793852F97C8D19861D2EE1FABEBE0310730D8B476A1B7E7D584238CCE4FE21B8E6BFE11hFzDG" TargetMode="External"/><Relationship Id="rId5" Type="http://schemas.openxmlformats.org/officeDocument/2006/relationships/hyperlink" Target="consultantplus://offline/ref=2CFD6E68E2602C179385319ADEBDCF64D4E149A5E0E23F546887EF2BF6hBzEG" TargetMode="External"/><Relationship Id="rId6" Type="http://schemas.openxmlformats.org/officeDocument/2006/relationships/hyperlink" Target="consultantplus://offline/ref=50CE8B7565ABF24460379E74D5036B49E8693F3A03A29FA87ED3954003CE9741E7413BF1541C5894IEB1O" TargetMode="External"/><Relationship Id="rId7" Type="http://schemas.openxmlformats.org/officeDocument/2006/relationships/hyperlink" Target="consultantplus://offline/ref=2CFD6E68E2602C179385319ADEBDCF64D4E149A5E0E23F546887EF2BF6BEED82C36CD58C0BEF1A8Ah6zDG" TargetMode="External"/><Relationship Id="rId8" Type="http://schemas.openxmlformats.org/officeDocument/2006/relationships/hyperlink" Target="consultantplus://offline/ref=2CFD6E68E2602C179385319ADEBDCF64D4E149A5E0E23F546887EF2BF6BEED82C36CD58C0BEF1A8Ah6z2G" TargetMode="External"/><Relationship Id="rId9" Type="http://schemas.openxmlformats.org/officeDocument/2006/relationships/hyperlink" Target="consultantplus://offline/ref=5A809F9354D1F5C413437D54462DC5AB6DA0D07A0666A35E1845949AE896F0BEEE0BA276D6DFBA5Cr0F4O" TargetMode="External"/><Relationship Id="rId10" Type="http://schemas.openxmlformats.org/officeDocument/2006/relationships/hyperlink" Target="consultantplus://offline/ref=030D70AC2C5217B1BBAF0F24B6B4171D901928286E1CFE8CE24C8EB14BC8EA0F3E39CF5A0C446976R6P4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4:00Z</dcterms:created>
  <dc:creator>Пользователь</dc:creator>
  <dc:description/>
  <cp:keywords/>
  <dc:language>en-US</dc:language>
  <cp:lastModifiedBy>Пользователь</cp:lastModifiedBy>
  <cp:lastPrinted>2016-04-05T11:59:00Z</cp:lastPrinted>
  <dcterms:modified xsi:type="dcterms:W3CDTF">2016-05-05T06:45:00Z</dcterms:modified>
  <cp:revision>9</cp:revision>
  <dc:subject/>
  <dc:title>П О С Т А Н О В Л Е Н И Е</dc:title>
</cp:coreProperties>
</file>