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20 года                                                                          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бюдж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>ского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плановый период 2021-2022 годов.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  </w:t>
      </w:r>
      <w:r>
        <w:rPr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сновные характеристики бюджета Егорьевского сельсовета Касторенского района Курской области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1. Утвердить основные характеристики бюджета на 2020 год: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а) общий  объем  доходов  бюджета на 2020 год в сумме 2437272 рубля;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 w:val="false"/>
          <w:sz w:val="28"/>
          <w:szCs w:val="28"/>
        </w:rPr>
        <w:t xml:space="preserve">    </w:t>
      </w:r>
      <w:r>
        <w:rPr>
          <w:rFonts w:cs="Times New Roman"/>
          <w:b w:val="false"/>
          <w:sz w:val="28"/>
          <w:szCs w:val="28"/>
        </w:rPr>
        <w:t>б) общий  объем  расходов  бюджета на 2020 в сумме 2613346 рублей 30 коп.;</w:t>
      </w:r>
    </w:p>
    <w:p>
      <w:pPr>
        <w:pStyle w:val="31"/>
        <w:jc w:val="left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в) общий объем дефицита на 2020 год в сумме 176074 рубля 30 коп.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31"/>
        <w:jc w:val="left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1.1 Утвердить основные характеристики бюджета на плановый период 2021-2022 годы: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а)  общий  объем  доходов  бюджета на 2021 год в сумме 1470558 рублей, на 2022 год в сумме 1478654 рубля;</w:t>
      </w:r>
    </w:p>
    <w:p>
      <w:pPr>
        <w:pStyle w:val="31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rFonts w:cs="Times New Roman"/>
          <w:b w:val="false"/>
          <w:sz w:val="28"/>
          <w:szCs w:val="28"/>
        </w:rPr>
        <w:t>б) общий  объем  расходов  бюджета на 2021 год в сумме 1470558 рублей, в том числе условно утвержденные расходы в сумме 34740 рублей, на 2022 год в сумме 1478654 рубля, в том числе условно утвержденные расходы в сумме 69787 рублей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</w:t>
      </w:r>
      <w:r>
        <w:rPr>
          <w:rFonts w:cs="Times New Roman"/>
          <w:b w:val="false"/>
          <w:sz w:val="28"/>
          <w:szCs w:val="28"/>
        </w:rPr>
        <w:t>в) общий объем дефицита на 2021 год в сумме 0 рублей, на 2022 год в сумме 0 рублей.</w:t>
      </w:r>
      <w:r>
        <w:rPr>
          <w:rFonts w:cs="Times New Roman"/>
          <w:sz w:val="28"/>
          <w:szCs w:val="28"/>
        </w:rPr>
        <w:t xml:space="preserve">                                      </w:t>
        <w:br/>
        <w:t xml:space="preserve">         Статья 2. Источники внутреннего финансирования дефицита бюджета Егорьевского сельсовета Касторенского района Курской области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</w:t>
      </w:r>
      <w:r>
        <w:rPr>
          <w:rFonts w:cs="Times New Roman"/>
          <w:b w:val="false"/>
          <w:sz w:val="28"/>
          <w:szCs w:val="28"/>
        </w:rPr>
        <w:t>1.Установить  источники  внутреннего  финансирования дефицита бюджета на 2020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</w:t>
      </w:r>
      <w:r>
        <w:rPr>
          <w:rFonts w:cs="Times New Roman"/>
          <w:b w:val="false"/>
          <w:sz w:val="28"/>
          <w:szCs w:val="28"/>
        </w:rPr>
        <w:t>2. Установить  источники  внутреннего  финансирования дефицита бюджета на 2021-2022 годы согласно приложению  № 2 к настоящему решению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Статья 3. Главные администраторы доходов бюджета и главные администраторы источников финансирования дефицита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главных администраторов доходов бюджета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,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администрирования доходов бюджета в 2020 году и плановом периоде 2021-2022 годах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средства, поступающие бюджетным учреждениям, финансируемым из бюджета, в погашение дебиторской задолженности прошлых лет в полном объеме зачисляются в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едоставить право Собранию депутатов  Егорьевского  сельсовета Касторенского района в ходе исполнения бюджета на 2020 год и плановый период 2021 и 2022 годов вносить изменения в доходы бюджета на суммы целевых средств, поступивших из областного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есть поступления доходов в бюджет в 2020 году согласно приложению  №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есть поступления доходов в бюджет в 2021-2022 годах согласно приложению  №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rStyle w:val="3"/>
          <w:rFonts w:cs="Times New Roman"/>
          <w:b w:val="false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5. Бюджетные ассигнования бюджета </w:t>
      </w:r>
      <w:r>
        <w:rPr>
          <w:b/>
          <w:bCs/>
          <w:sz w:val="28"/>
          <w:szCs w:val="28"/>
        </w:rPr>
        <w:t xml:space="preserve">на  2020 год и плановый период 2021-2022 годах. </w:t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br/>
        <w:t xml:space="preserve">           1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на 2020 год согласно  приложению № 7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Егорьевского сельсовета Касторенского района Курской области  на 2021-2022 годы согласно  приложению № 8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  2020 год </w:t>
      </w:r>
      <w:r>
        <w:rPr>
          <w:sz w:val="28"/>
          <w:szCs w:val="28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плановый период 2021-2022 годы </w:t>
      </w:r>
      <w:r>
        <w:rPr>
          <w:sz w:val="28"/>
          <w:szCs w:val="28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 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2020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на плановый период 2021-2022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6.Особенности исполнения бюджета Егорьевского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0 году и плановом периоде 2021-2022 годах.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b w:val="false"/>
          <w:sz w:val="28"/>
          <w:szCs w:val="28"/>
        </w:rPr>
        <w:t xml:space="preserve">1. 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 Предоставить право МО «Егорьевский сельсовет» вносить в 2020 году и плановом периоде 2021-2022 годах изменения в показатели сводной бюджетной росписи бюджета, связанные с особенностями исполнения бюджета и (или) распределением, перераспределением бюджетных ассигнований между получателями  средств бюджета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обращением взыскания на средства бюджета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bCs/>
          <w:sz w:val="28"/>
          <w:szCs w:val="28"/>
        </w:rPr>
        <w:t>Установить, что администратор расходов бюджета Егорь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</w:t>
      </w:r>
      <w:r>
        <w:rPr>
          <w:rFonts w:cs="Times New Roman"/>
          <w:bCs/>
          <w:sz w:val="28"/>
          <w:szCs w:val="28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Times New Roman"/>
          <w:bCs/>
          <w:sz w:val="28"/>
          <w:szCs w:val="28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rFonts w:cs="Times New Roman"/>
          <w:bCs/>
          <w:sz w:val="28"/>
          <w:szCs w:val="28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Cs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4. Остатки средств на счетах бюджета  Егорьевского сельсовета Касторенского района Курской области по состоянию на 1 января 2020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,  направляются в 2020  году на те же цели в качестве дополнительного источника.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b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Егорьевского сельсовета Касторен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казенных учреждении, а также расходов на их содержание, финансируемых из бюджета  Егорьевского сельсовета Касторенского района Курской области .</w:t>
        <w:br/>
        <w:t xml:space="preserve">            </w:t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Егорьевского сельсовета Касторенского район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b/>
          <w:sz w:val="28"/>
          <w:szCs w:val="28"/>
        </w:rPr>
        <w:t xml:space="preserve">   </w:t>
        <w:br/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.</w:t>
        <w:br/>
        <w:t xml:space="preserve">             </w:t>
      </w:r>
      <w:r>
        <w:rPr>
          <w:sz w:val="28"/>
          <w:szCs w:val="28"/>
        </w:rPr>
        <w:t xml:space="preserve"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Обязательства, вытекающие из договоров, исполнение которых осуществляется за счет средств бюджета, принятые муниципальными учреждениями </w:t>
      </w:r>
      <w:r>
        <w:rPr>
          <w:rStyle w:val="3"/>
          <w:rFonts w:cs="Times New Roman"/>
          <w:b w:val="false"/>
          <w:sz w:val="28"/>
          <w:szCs w:val="28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20 год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Статья 10. Долговые обязательства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 на  2020 год в сумме 565269 руб., на 2021 год в сумме 567806 руб., на 2022 год в сумме 570882 руб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долга бюджета на 01.01.2021 года по долговым обязательствам муниципального образования «Егорьевский сельсовет» в сумме 113000 рублей, в том числе по муниципальным гарантиям –  0 рублей, на 01.01.2022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3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 на </w:t>
      </w:r>
      <w:r>
        <w:rPr>
          <w:bCs/>
          <w:sz w:val="28"/>
          <w:szCs w:val="28"/>
        </w:rPr>
        <w:t xml:space="preserve"> 2020  год и плановый период 2021-2022 годы </w:t>
      </w:r>
      <w:r>
        <w:rPr>
          <w:sz w:val="28"/>
          <w:szCs w:val="28"/>
        </w:rPr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Программу муниципальных гарантий  на 2020 год и плановый период 2021-2022 годы согласно приложению № 14 к настоящему решению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b/>
          <w:color w:val="000000"/>
          <w:spacing w:val="2"/>
          <w:sz w:val="28"/>
          <w:szCs w:val="28"/>
        </w:rPr>
        <w:t>Статья 11. Привлечение бюджетных кредитов.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/>
          <w:color w:val="000000"/>
          <w:spacing w:val="1"/>
          <w:sz w:val="28"/>
          <w:szCs w:val="28"/>
        </w:rPr>
        <w:t>1. Администрация Егорьевского сельсовета Касторенского района Курской област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, на частичное покрытие дефицита местного бюджета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я 12.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 решение вступает в силу  с 1 января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28 января 2020 года  № 3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20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85"/>
        <w:gridCol w:w="1356"/>
      </w:tblGrid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>
          <w:trHeight w:val="6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55027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55027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55027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55027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3346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3346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3346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3346,3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28 января 2020 года  №3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 бюджета Егорьевского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плановый период 2021-2022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865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28 января 2020 года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Егорьевского</w:t>
      </w:r>
      <w:r>
        <w:rPr>
          <w:rFonts w:cs="Times New Roman"/>
          <w:b/>
          <w:bCs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333333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</w:t>
      </w:r>
      <w:r>
        <w:rPr>
          <w:rFonts w:cs="Times New Roman"/>
          <w:bCs/>
          <w:sz w:val="22"/>
          <w:szCs w:val="22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  28 января 2020 года 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96.6pt;mso-wrap-distance-left:9pt;mso-wrap-distance-right:0pt;mso-wrap-distance-top:0pt;mso-wrap-distance-bottom:0pt;margin-top:0.05pt;mso-position-vertical-relative:text;margin-left:18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от  28 января 2020 года 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точников  финансирования дефицита бюджета Егорьевского сельсовета Касторенского района Курской области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28 января 2020  года  № 3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Курской области  в 2020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30 538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1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6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6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437 272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6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решению собрания  депутатов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 28 января 2020  года  № 3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Курской области в плановом периоде 2021-2022 годах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35 6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41 76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3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3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9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4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68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9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3368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9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470 5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 478 65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28 января 2020 года 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613 346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560 5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35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4843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4843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4843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28 января 2020 года  № 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21-2022 год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0 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8 6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08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79 9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25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98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98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8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4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87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28 января 2020 года  № 3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на 2020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22"/>
          <w:szCs w:val="24"/>
        </w:rPr>
        <w:t>рублей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 613 346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560 5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35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4843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4843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28 января 2020 года  № 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Егорьевского сельсовета Касторенского района Курской области на плановый период 2021-2022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"/>
        <w:gridCol w:w="1080"/>
        <w:gridCol w:w="720"/>
        <w:gridCol w:w="720"/>
        <w:gridCol w:w="1440"/>
        <w:gridCol w:w="720"/>
        <w:gridCol w:w="1440"/>
        <w:gridCol w:w="1080"/>
      </w:tblGrid>
      <w:tr>
        <w:trPr>
          <w:trHeight w:val="5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0 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8 65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Егорьевского сельсовета Касторен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08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879 959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3186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25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98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98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815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42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5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87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28 января 2020 года  № 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2020 год</w:t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2 613 346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4843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843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84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793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4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28 января 2020 года 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и непрограммным направлениям деятельности), группам видов расходов классификации расходов на  плановый период 2021-2022 годы</w:t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0 5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78 6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315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3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6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98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7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98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7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8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9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3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4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9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8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360"/>
        <w:gridCol w:w="13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360"/>
        <w:gridCol w:w="139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1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Егорьев</w:t>
            </w:r>
            <w:r>
              <w:rPr>
                <w:rFonts w:cs="Times New Roman"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асторенского район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 xml:space="preserve">от 28 января 2020 года  № 3     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Егорьевски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 Курской области на 2020 год и плановый период 2021-2022 годы.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ивлечение внутренних заимствований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1527"/>
        <w:gridCol w:w="1536"/>
        <w:gridCol w:w="1527"/>
        <w:gridCol w:w="1536"/>
        <w:gridCol w:w="1527"/>
        <w:gridCol w:w="2520"/>
      </w:tblGrid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20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21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 2022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 всего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гашение внутренних заимствований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  <w:gridCol w:w="28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  2021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2022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 всего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14 </w:t>
      </w:r>
    </w:p>
    <w:p>
      <w:pPr>
        <w:pStyle w:val="Normal"/>
        <w:ind w:left="340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40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Касторенского района </w:t>
      </w:r>
    </w:p>
    <w:p>
      <w:pPr>
        <w:pStyle w:val="Normal"/>
        <w:ind w:left="340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8 января 2020г. №3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гарантий  Егорьевского сельсовета Касторенского района Курской области 2020 год и плановый период 2021-2022 годы.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в 2020 году и плановом периоде 2021-2022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тсутствие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х гарантий по возможным гарантийным случаям, в 2021-2022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85"/>
        <w:gridCol w:w="3028"/>
        <w:gridCol w:w="358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0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1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фицита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hyperlink" Target="consultantplus://offline/ref=3601CC4C2207C9AD1A19E18E2154F9D974A2DA555150E6E75D8891D4BF237B26EB7AFBC50C8CY3qEH" TargetMode="External"/><Relationship Id="rId7" Type="http://schemas.openxmlformats.org/officeDocument/2006/relationships/hyperlink" Target="consultantplus://offline/ref=3601CC4C2207C9AD1A19E18E2154F9D974A2DA555150E6E75D8891D4BF237B26EB7AFBC30985Y3q5H" TargetMode="External"/><Relationship Id="rId8" Type="http://schemas.openxmlformats.org/officeDocument/2006/relationships/hyperlink" Target="consultantplus://offline/ref=3601CC4C2207C9AD1A19E18E2154F9D974A2DA555150E6E75D8891D4BF237B26EB7AFBC70C8C3316Y5q9H" TargetMode="External"/><Relationship Id="rId9" Type="http://schemas.openxmlformats.org/officeDocument/2006/relationships/hyperlink" Target="consultantplus://offline/ref=3601CC4C2207C9AD1A19E18E2154F9D974A2DA555150E6E75D8891D4BF237B26EB7AFBC70C8C3316Y5q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0-02-03T08:17:00Z</cp:lastPrinted>
  <dcterms:modified xsi:type="dcterms:W3CDTF">2020-02-03T05:18:00Z</dcterms:modified>
  <cp:revision>324</cp:revision>
  <dc:subject/>
  <dc:title>РОССИЙСКАЯ ФЕДЕРАЦИЯ</dc:title>
</cp:coreProperties>
</file>