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20 года                                                                            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решение № 26 от 13.12.2019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и плановый период 2021-2022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Касторенского района Курской области Собрание депутатов Егорьевского сельсовета Касторенского района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сельсовета Касторенского района Курской области от 13.12 2019 год № 26 «О бюджете Егорьев</w:t>
      </w:r>
      <w:r>
        <w:rPr>
          <w:bCs/>
          <w:sz w:val="28"/>
          <w:szCs w:val="28"/>
        </w:rPr>
        <w:t>ского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источники внутреннего финансирования   дефицита местного бюджета на</w:t>
      </w:r>
      <w:r>
        <w:rPr>
          <w:bCs/>
          <w:sz w:val="28"/>
          <w:szCs w:val="28"/>
        </w:rPr>
        <w:t xml:space="preserve"> 2020 год </w:t>
      </w:r>
      <w:r>
        <w:rPr>
          <w:sz w:val="28"/>
          <w:szCs w:val="28"/>
        </w:rPr>
        <w:t>согласно приложению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доходам на 2020г. в сумме </w:t>
      </w:r>
      <w:r>
        <w:rPr>
          <w:bCs/>
          <w:sz w:val="28"/>
          <w:szCs w:val="28"/>
        </w:rPr>
        <w:t>246627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расходам на 2020 год в сумме </w:t>
      </w:r>
      <w:r>
        <w:rPr>
          <w:bCs/>
          <w:sz w:val="28"/>
          <w:szCs w:val="28"/>
        </w:rPr>
        <w:t>364234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 30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28 февраля 2020 года № 4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20 год.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685"/>
        <w:gridCol w:w="1356"/>
      </w:tblGrid>
      <w:tr>
        <w:trPr>
          <w:trHeight w:val="8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>
          <w:trHeight w:val="6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57927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57927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57927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57927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2346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2346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2346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2346,3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28 февраля 2020 года № 4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ступление доходов в бюджет Егорье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30 538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79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5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5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1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6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6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466 272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</w:t>
      </w: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от 28 февраля 2020 года № 4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0 год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642 346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554 3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880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73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4843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4843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4843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20-02-28T13:31:00Z</dcterms:modified>
  <cp:revision>325</cp:revision>
  <dc:subject/>
  <dc:title>РОССИЙСКАЯ ФЕДЕРАЦИЯ</dc:title>
</cp:coreProperties>
</file>