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ЕГОРЬЕВСКОГО 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марта 2020 года                           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Д. Егорь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роекта решения «Об исполнении бюдж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горьев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 за 2019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</w:r>
      <w:r>
        <w:rPr>
          <w:sz w:val="28"/>
          <w:szCs w:val="28"/>
        </w:rPr>
        <w:t>Руководствуясь статьей 49,50 Устава МО «Егорьевский сельсовет» Касторенского района Курской области Собрание депутатов Егорьевского сельсовета Касторенского района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оект Решения Собрания депутатов «Об исполнении бюджета   Егорьевского сельсовета Касторенского района Курской области за 2019 год» по доходам в сумме 3288568,15 рублей, по расходам в сумме 3274137,89 рублей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) по источникам внутреннего финансирования бюджета согласно приложению №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б) по поступлению доходов согласно приложению №2 к настоящему решению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) по распределению расходов согласно приложению №3 к настоящему решению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о дня его подписания.  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Courier New"/>
          <w:sz w:val="28"/>
          <w:szCs w:val="28"/>
        </w:rPr>
        <w:t>Егорьевского сельсовета                                                         Е.Н. Алдош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  Егорьевского сельсовета</w:t>
      </w:r>
      <w:r>
        <w:rPr/>
        <w:t xml:space="preserve">                                                  </w:t>
      </w:r>
      <w:r>
        <w:rPr>
          <w:sz w:val="28"/>
          <w:szCs w:val="28"/>
        </w:rPr>
        <w:t xml:space="preserve">М.А. Почикее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</w:t>
      </w: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депутатов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сельсовета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от 06 марта 2020 года № 5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Источники внутреннего финансирования бюджета Егорьевского сельсовет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Касторенского района Курской области за 2019 год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220"/>
        <w:gridCol w:w="1620"/>
      </w:tblGrid>
      <w:tr>
        <w:trPr>
          <w:trHeight w:val="63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430,2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 00   00 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10  0000 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10 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430,2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772762,59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772762,59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772762,59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772762,59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58332,33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58332,33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58332,33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1 05 02  01  10  0000 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58332,33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Егорьевского сельсовета Касторенского района 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урской области 06.03.2020г. № 5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Поступление доходов в бюджет Егорьевского сельсовета Касторенского района Курской области за 2019 год.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039 136,1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 666,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 666,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 665,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,  в соответствии со </w:t>
            </w:r>
            <w:hyperlink r:id="rId2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</w:rPr>
              <w:t>19 106,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 106,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 106,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70 363,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 111,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 111,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41 251,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3 545,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3 545,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 705,9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 705,9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 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 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 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 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 249 432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 227 432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691 353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 403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 403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 511 95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511 95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2000 00 0000 15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401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29999 00 0000 150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 401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 401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 86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 36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 36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 5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 5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 288 568,15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</w:t>
      </w:r>
      <w:r>
        <w:rPr>
          <w:rFonts w:cs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депутатов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сельсовета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асторенского района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урской области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06.03.2020 г.  № 5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бюджета Егорье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 разделам и подразделам, целевым статьям и видам расходов классификации расходов бюджетов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оссийской Федерации за 2019 год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е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3 274 137,8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915 816,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422 250,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422 250,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22 250,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422 250,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22 250,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18 808,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32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1 32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32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32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17 488,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 488,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 488,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 396,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 092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 57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 57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 57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 57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 57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29 181,9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8 421,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88 421,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88 421,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5 542,5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 878,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8 960,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8 960,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8 960,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6 645,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2 245,7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,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 01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 01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7 818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7 818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 818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 818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 818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 818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4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4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4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4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4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4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4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39 86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 058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 058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 058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 058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 058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 058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4 802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2 302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2 302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2 302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 611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 611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 xml:space="preserve">07 2 01 </w:t>
            </w:r>
            <w:r>
              <w:rPr>
                <w:rFonts w:cs="Times New Roman"/>
                <w:bCs/>
                <w:lang w:val="en-US"/>
              </w:rPr>
              <w:t>S</w:t>
            </w:r>
            <w:r>
              <w:rPr>
                <w:rFonts w:cs="Times New Roman"/>
                <w:bCs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 691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 xml:space="preserve">07 2 01 </w:t>
            </w:r>
            <w:r>
              <w:rPr>
                <w:rFonts w:cs="Times New Roman"/>
                <w:bCs/>
                <w:lang w:val="en-US"/>
              </w:rPr>
              <w:t>S</w:t>
            </w:r>
            <w:r>
              <w:rPr>
                <w:rFonts w:cs="Times New Roman"/>
                <w:bCs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 691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5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5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5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 6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 6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 6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 6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 6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 6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 600,0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46 457,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46 457,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46 457,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 457,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 457,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 401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 401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 xml:space="preserve">33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 039,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 016,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 818,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,4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5 639,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5 639,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5 639,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5 639,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ые мероприятия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5 639,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 Егорьевского сельсовета Касторенского района Кур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5 639,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5 639,93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1:00Z</dcterms:created>
  <dc:creator>1</dc:creator>
  <dc:description/>
  <cp:keywords/>
  <dc:language>en-US</dc:language>
  <cp:lastModifiedBy>User</cp:lastModifiedBy>
  <cp:lastPrinted>2020-03-20T14:22:00Z</cp:lastPrinted>
  <dcterms:modified xsi:type="dcterms:W3CDTF">2020-03-20T11:23:00Z</dcterms:modified>
  <cp:revision>49</cp:revision>
  <dc:subject/>
  <dc:title>РОССИЙСКАЯ ФЕДЕРАЦИЯ</dc:title>
</cp:coreProperties>
</file>