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7.03.2020 г.</w:t>
      </w:r>
      <w:r>
        <w:rPr>
          <w:b/>
          <w:sz w:val="28"/>
          <w:szCs w:val="28"/>
        </w:rPr>
        <w:t xml:space="preserve">                                 №18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на 2020-2022 год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0-2022 года (Прилагается).   Постановление №4 от 28.01.2020 года «Об утверждении Перечня муниципальных программ Егорьевского сельсовета Касторенского района на 2020-2022 года» считать утратившим силу.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0-2022 года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03 2020г. №1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0 -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1. 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1 1 00 00000</w:t>
      </w:r>
      <w:r>
        <w:rPr>
          <w:sz w:val="28"/>
          <w:szCs w:val="28"/>
        </w:rPr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bookmarkStart w:id="0" w:name="Par378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sz w:val="28"/>
          <w:szCs w:val="28"/>
        </w:rPr>
        <w:t xml:space="preserve">1.1.2 Муниципальная программа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.3.  Муниципальная </w:t>
      </w:r>
      <w:hyperlink r:id="rId2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МО «Егорье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bookmarkStart w:id="1" w:name="Par724"/>
      <w:bookmarkEnd w:id="1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О «Егорьевский   сельсовет» Касторенского района Курской области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color w:val="000000"/>
          <w:sz w:val="28"/>
          <w:szCs w:val="28"/>
        </w:rPr>
        <w:t>1.1.4.   Муниципальная программа 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9 0 00 00000 Подпрограмма</w:t>
      </w:r>
      <w:r>
        <w:rPr>
          <w:color w:val="000000"/>
          <w:sz w:val="28"/>
          <w:szCs w:val="28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.</w:t>
      </w:r>
      <w:bookmarkStart w:id="2" w:name="Par1706"/>
      <w:bookmarkStart w:id="3" w:name="Par1627"/>
      <w:bookmarkEnd w:id="2"/>
      <w:bookmarkEnd w:id="3"/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1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.5.  </w:t>
      </w:r>
      <w:r>
        <w:rPr>
          <w:b/>
          <w:bCs/>
          <w:color w:val="000000"/>
          <w:sz w:val="28"/>
          <w:szCs w:val="28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>12 2 00 00000 Подпрограмма</w:t>
      </w:r>
      <w:r>
        <w:rPr>
          <w:color w:val="000000"/>
          <w:sz w:val="28"/>
          <w:szCs w:val="28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4" w:name="Par959"/>
      <w:bookmarkEnd w:id="4"/>
      <w:r>
        <w:rPr>
          <w:b/>
          <w:bCs/>
          <w:sz w:val="28"/>
          <w:szCs w:val="28"/>
        </w:rPr>
        <w:t xml:space="preserve">1.1.6.  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 w:val="28"/>
          <w:szCs w:val="28"/>
        </w:rPr>
        <w:t>13 1 00 00000 Подпрограмма</w:t>
      </w:r>
      <w:r>
        <w:rPr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bookmarkStart w:id="5" w:name="Par969"/>
      <w:bookmarkEnd w:id="5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3 2 00 00000 Подпрограмма</w:t>
      </w:r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</w:t>
      </w:r>
      <w:r>
        <w:rPr>
          <w:bCs/>
          <w:sz w:val="28"/>
          <w:szCs w:val="28"/>
        </w:rPr>
        <w:t xml:space="preserve"> МО «Егорьевский сельсовет» Касторенского района Курской области» муниципальной</w:t>
      </w:r>
      <w:r>
        <w:rPr>
          <w:sz w:val="28"/>
          <w:szCs w:val="28"/>
        </w:rPr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7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0 0000 Подпрограмма «Развитие мер социальной поддержки отдельных категорий граждан» муниципальной программы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sz w:val="28"/>
          <w:szCs w:val="28"/>
        </w:rPr>
        <w:t>1.1.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Муниципальная программа «Развитие малого и среднего предпринимательства в Егорьевском сельсовете Касторенского района Курской области на 2020-2021гг.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Егорьевского сельсовета увеличение поступлений налоговых доходов в бюджет муниципального образования «Егорьевский сельсов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 1 00 00000 Подпрограмма «Содействие развитию малого и среднего предпринимательства</w:t>
      </w:r>
      <w:r>
        <w:rPr>
          <w:b/>
          <w:color w:val="000000"/>
        </w:rPr>
        <w:t>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9 «Энергосбережение и повышение энергетической эффективности в МО «Егорьевский сельсовет» Касторенского района Кур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Цель Программы – достижение заданных темпов повышения энергетической эффективности при передаче и потреблении энергетических ресурсов в Егорьевском сельсовете Касторенского района Курской области и улучшение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0 00000 Подпрограмма «Энергосбережение в Егорь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10 «Развитие транспортной системы, обеспечение перевозки пассажиров в муниципальном образовании «Егорьевский сельсовет» Касторенского района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2 00 00000 Подпрограмма "Развитие сети автомобильных дорог в Егорьевском сельсовете Касторенского района Курской области»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11 «</w:t>
      </w:r>
      <w:r>
        <w:rPr>
          <w:b/>
          <w:sz w:val="28"/>
          <w:szCs w:val="28"/>
          <w:lang w:eastAsia="en-US"/>
        </w:rPr>
        <w:t>О</w:t>
      </w:r>
      <w:r>
        <w:rPr>
          <w:b/>
          <w:bCs/>
          <w:color w:val="000000"/>
          <w:sz w:val="28"/>
          <w:szCs w:val="28"/>
          <w:lang w:eastAsia="en-US"/>
        </w:rPr>
        <w:t>храна окружающей среды в МО «Егорьевский сельсовет» Касторенского района Курской области на 2020-2022 года</w:t>
      </w:r>
      <w:r>
        <w:rPr>
          <w:b/>
          <w:sz w:val="28"/>
          <w:szCs w:val="28"/>
          <w:lang w:eastAsia="en-US"/>
        </w:rPr>
        <w:t>».</w:t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ой целью Программы является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реализация мер, принимаемых Администрацией Егорьевского сельсовета Касторенского района по созданию благоприятной и стабильной экологической обстановки на территории сельсовет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обеспечение благоприятной окружающей среды;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билизация и улучшение экологической обстановки на территории Егорьевского сельсовета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ход к устойчивому развитию в сфере обращения с отходам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я уровня экологической безопасности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здоровья населения на территории поселе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повышение культуры образования и воспитания населения в вопросах охраны окружающей сред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6 1 00 00000 Подпрограмма </w:t>
      </w:r>
      <w:r>
        <w:rPr>
          <w:b/>
          <w:color w:val="000000"/>
          <w:sz w:val="28"/>
          <w:szCs w:val="28"/>
          <w:lang w:eastAsia="en-US"/>
        </w:rPr>
        <w:t>«Экология и чистая вода на территории МО «Егорьевский сельсовет» Касторенского района Курской области на 2020-2022 года»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Целью Подпрограммы является реализация мер, принимаемых Администрацией Егорьевского сельсовета по созданию благоприятной и стабильной экологической обстановки на территории сельсовета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ми задачами Подпрограммы являются:</w:t>
      </w:r>
    </w:p>
    <w:p>
      <w:pPr>
        <w:pStyle w:val="Normal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населения Егорьевского сельсовета Касторенского района Курской области экологически чистой питьевой водой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20-02-03T08:22:00Z</cp:lastPrinted>
  <dcterms:modified xsi:type="dcterms:W3CDTF">2020-03-26T06:15:00Z</dcterms:modified>
  <cp:revision>38</cp:revision>
  <dc:subject/>
  <dc:title>ГУБЕРНАТОР КУРСКОЙ ОБЛАСТИ</dc:title>
</cp:coreProperties>
</file>