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ЕГОРЬЕ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11. 2013 года       № 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  <w:tab w:val="left" w:pos="5103" w:leader="none"/>
        </w:tabs>
        <w:autoSpaceDE w:val="false"/>
        <w:spacing w:before="240" w:after="0"/>
        <w:ind w:right="453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муниципальной программы  «Муниципальная политика в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Егорьевском сельсовете Касторенского района Курской области</w:t>
      </w:r>
      <w:r>
        <w:rPr>
          <w:b/>
          <w:bCs/>
          <w:spacing w:val="-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на 2014-2016 год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Егорьевского сельсовета Касторенского района</w:t>
        <w:tab/>
        <w:t xml:space="preserve"> от  30.10. 2013 года  № 55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разработки, реализации и оценки эффективности муниципальных программ Егорьевского сельсовета Касторенского района</w:t>
      </w:r>
      <w:r>
        <w:rPr>
          <w:sz w:val="28"/>
          <w:szCs w:val="28"/>
        </w:rPr>
        <w:t>» руководствуясь У</w:t>
      </w:r>
      <w:r>
        <w:rPr>
          <w:rFonts w:cs="Times New Roman CYR" w:ascii="Times New Roman CYR" w:hAnsi="Times New Roman CYR"/>
          <w:sz w:val="28"/>
          <w:szCs w:val="28"/>
        </w:rPr>
        <w:t xml:space="preserve">ставом муниципального образования </w:t>
      </w:r>
      <w:r>
        <w:rPr>
          <w:sz w:val="28"/>
          <w:szCs w:val="28"/>
        </w:rPr>
        <w:t>«Егорье</w:t>
      </w:r>
      <w:r>
        <w:rPr>
          <w:rFonts w:cs="Times New Roman CYR" w:ascii="Times New Roman CYR" w:hAnsi="Times New Roman CYR"/>
          <w:sz w:val="28"/>
          <w:szCs w:val="28"/>
        </w:rPr>
        <w:t>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асторенского района Курской области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«Муниципальная политика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в Егорьевском сельсовете Касторенского района Курской области на 2014-2016 годы</w:t>
      </w:r>
      <w:r>
        <w:rPr>
          <w:spacing w:val="-1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Егорьевского сельсовет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Егорьевского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овета Касторенского района                                         Н.Ю.Голубева 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jc w:val="right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</w:t>
      </w:r>
      <w:r>
        <w:rPr>
          <w:color w:val="333333"/>
        </w:rPr>
        <w:t xml:space="preserve">Утверждена </w:t>
      </w:r>
    </w:p>
    <w:p>
      <w:pPr>
        <w:pStyle w:val="Style14"/>
        <w:jc w:val="right"/>
        <w:rPr/>
      </w:pPr>
      <w:r>
        <w:rPr>
          <w:color w:val="333333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Егорьевского сельсовета </w:t>
      </w:r>
    </w:p>
    <w:p>
      <w:pPr>
        <w:pStyle w:val="Style14"/>
        <w:jc w:val="right"/>
        <w:rPr/>
      </w:pPr>
      <w:r>
        <w:rPr>
          <w:color w:val="333333"/>
        </w:rPr>
        <w:t xml:space="preserve">№ </w:t>
      </w:r>
      <w:r>
        <w:rPr>
          <w:color w:val="333333"/>
        </w:rPr>
        <w:t xml:space="preserve">61 от 08.11.2013 года </w:t>
      </w:r>
    </w:p>
    <w:p>
      <w:pPr>
        <w:pStyle w:val="Style14"/>
        <w:jc w:val="center"/>
        <w:rPr/>
      </w:pPr>
      <w:hyperlink r:id="rId2">
        <w:r>
          <w:rPr>
            <w:rFonts w:cs="Arial" w:ascii="Arial" w:hAnsi="Arial"/>
            <w:color w:val="333333"/>
            <w:sz w:val="18"/>
            <w:szCs w:val="18"/>
          </w:rPr>
        </w:r>
      </w:hyperlink>
    </w:p>
    <w:p>
      <w:pPr>
        <w:pStyle w:val="Heading3"/>
        <w:jc w:val="center"/>
        <w:rPr/>
      </w:pPr>
      <w:r>
        <w:rPr>
          <w:rFonts w:cs="Arial" w:ascii="Arial" w:hAnsi="Arial"/>
          <w:color w:val="333333"/>
        </w:rPr>
        <w:t>Муниципальная программа " Муниципальная политика  в Егорьевском сельсовете  Касторенского района Курской области  на 2014-2016 годы"</w:t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аспорт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</w:rPr>
        <w:t>муниципальная программа " Муниципальная политика  в Егорьевском сельсовете  Касторенского района Курской области  на 2014-2016 годы"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39"/>
        <w:gridCol w:w="6816"/>
      </w:tblGrid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именование Программы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ниципальная  программа  </w:t>
              <w:br/>
              <w:t xml:space="preserve">  «Муниципальная  политика  в Егорьевском  сельсовете  Касторенского района  Курской области   на  2014 - 2016 годы"-  подпрограмма  «Развитие муниципальной службы в Егорьевском сельсовете»  (далее - Программа)          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ание для разработки </w:t>
              <w:br/>
              <w:t xml:space="preserve">Программы             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едеральный закон от 06.10.2003 N 131-ФЗ "Об общих принципах организации местного  самоуправления в Российской Федерации";        </w:t>
              <w:br/>
              <w:t xml:space="preserve">Федеральный закон от 02.03.2007 N 25-ФЗ "О муниципальной службе в Российской Федерации";  </w:t>
              <w:br/>
              <w:t xml:space="preserve">статья 179 Бюджетного кодекса Российской Федерации";                                    </w:t>
              <w:br/>
              <w:t xml:space="preserve">Устав муниципального образования «Егорьевский сельсовет» Касторенского района 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казчик Программы    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Егорьевского сельсовета Касторенского района Курской области 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ной разработчик     </w:t>
              <w:br/>
              <w:t xml:space="preserve">Программы             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ль Программы           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здание условий для развития и совершенствования муниципальной службы         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совершенствование нормативной правовой базы по вопросам  развития муниципальной службы;                 </w:t>
              <w:br/>
              <w:t xml:space="preserve">- создание условий для профессионального развития и подготовки кадров муниципальной     </w:t>
              <w:br/>
              <w:t xml:space="preserve">службы;                                        </w:t>
              <w:br/>
              <w:t xml:space="preserve">- формирование эффективной системы управления муниципальной службой, </w:t>
              <w:br/>
              <w:t>- дальнейшее развитие системы обучения муниципальных служащих как основа их профессионального и должностного роста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оки реализации         </w:t>
              <w:br/>
              <w:t xml:space="preserve">Программы             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14 - 2016 годы                               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 и источники        </w:t>
              <w:br/>
              <w:t xml:space="preserve">финансирования        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 соответствии с частью 1 статьи 35 Федерального закона от 02.03.2007 N 25-ФЗ "О муниципальной службе в Российской Федерации" источником финансирования Программы является бюджет  Егорьевского сельсовета Касторенского района Курской области                               </w:t>
              <w:br/>
              <w:t xml:space="preserve">Общие затраты из средств бюджета  Егорьевского сельсовета на реализацию Программы составят                          </w:t>
              <w:br/>
              <w:t xml:space="preserve">в 2014 году -   10500 руб.;                      </w:t>
              <w:br/>
              <w:t>в 2015 году -   10500  руб.      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2016 году -  10500 руб           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жидаемые конечные       </w:t>
              <w:br/>
              <w:t xml:space="preserve">результаты            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ализация Программы позволит достичь следующих результатов:                                   </w:t>
              <w:br/>
              <w:t xml:space="preserve">- совершенствование правовой базы по вопросам развития муниципальной службы;                 </w:t>
              <w:br/>
              <w:t xml:space="preserve">- повышение профессионального уровня муниципальных служащих;                        </w:t>
              <w:br/>
              <w:t xml:space="preserve">- обеспечение устойчивого развития кадрового потенциала и повышения эффективности муниципальной службы, </w:t>
              <w:br/>
              <w:t xml:space="preserve"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  роли и престижа муниципальной службы.                         </w:t>
            </w:r>
          </w:p>
        </w:tc>
      </w:tr>
      <w:tr>
        <w:trPr/>
        <w:tc>
          <w:tcPr>
            <w:tcW w:w="253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троль за исполнением  </w:t>
              <w:br/>
              <w:t xml:space="preserve">Программы                </w:t>
            </w:r>
          </w:p>
        </w:tc>
        <w:tc>
          <w:tcPr>
            <w:tcW w:w="68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Егорьевского сельсовета                                 </w:t>
            </w:r>
          </w:p>
        </w:tc>
      </w:tr>
    </w:tbl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I. Содержание проблемы и обоснование необходимости решения ее программными методами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витие муниципальной службы - приоритетное направление государственной политики в сфере местного самоуправления. В соответствии с Федеральным законом от 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 субъектов Российской Федерации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Эффективная кадровая политика является основой процесса развития муниципальной службы. Эффективная кадровая политика - составная часть стратегически ориентированной политики муниципальной организации. Цель кадровой политики муниципальной организации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, требованиями действующего законодательства, состоянием рынка труда. 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>В муниципальном образовании «Егорьевский сельсовет» сформировались определенные правовые основы муниципальной службы, способствующие обеспечению местного самоуправления.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>Анализ состояния кадрового потенциала муниципальных служащих муниципального образования  «Егорьевский сельсовет» показывает следующее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состоянию на 01.10.2013 в муниципальном образовании «Егорьевский сельсовет» должности муниципальной службы занимают 3 человека.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>В общей численности муниципальных служащих составляют лица в возрасте от 40 лет до 55 лет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сшее профессиональное образование имеют 2 муниципальных служащих, среднее профессиональное 1человек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>Повысили свою квалификацию 3 человека.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>Вместе с тем сложившееся состояние муниципальной службы характеризуется наличием ряда проблем, противоречий, которые связаны между собой и требуют обязательного разрешения.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 xml:space="preserve">Приоритетным направлением кадровой работы стал вопрос подбора и расстановки кадров, формирование качественного профессионального кадрового корпуса из существующего резерва людских резервов, в котором многие не имели опыта и представления о работе в качестве муниципального служащего. 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обенностью муниципальных служащих администрации  являются также и такие объективные характеристики, как  необходимость постоянной оптимизации профессиональных знаний и навыков, необходимых для исполнения должностных обязанностей. Следовательно, повышение профессионального потенциала муниципальных служащих администрации  требует постоянного внимания, развития и приведения в соответствие с современными требованиями социально-экономической и политической ситуации в стране. 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начимой тенденцией выступает и общее снижение престижа муниципальной службы как вида профессиональной деятельности. Это связано не только с низким уровнем оплаты труда, но и с нестабильным положением муниципальных служащих в результате проводимых мероприятий по изменению структуры органов местного самоуправления. Сложившаяся ситуация отрицательно влияет на организацию работы муниципальных служащих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у муниципальных служащих необходимых профессиональных знаний, умений и навыков, позволяющих им эффективно выполнять должностные обязанности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V. Цели и задачи программы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>Целью Программы является создание условий для развития и совершенствования муниципальной службы на территории муниципального образования «Егорьевский сельсовет»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ля достижения указанной цели необходимо решение следующих задач: </w:t>
        <w:br/>
        <w:t xml:space="preserve">- совершенствование нормативной - правовой базы по вопросам развития муниципальной службы; </w:t>
        <w:br/>
        <w:t xml:space="preserve">- создание условий для профессионального развития и подготовки кадров муниципальной службы; </w:t>
        <w:br/>
        <w:t xml:space="preserve">- дальнейшее развитие системы обучения муниципальных служащих как основы их профессионального и должностного роста, а именно: организация профессиональной подготовки, профессиональной переподготовки и повышения квалификации муниципальных служащих. 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. Система программных мероприятий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ая Программа определяет способы решения поставленных задач через проведение конкретных мероприятий.</w:t>
      </w:r>
    </w:p>
    <w:p>
      <w:pPr>
        <w:pStyle w:val="Style14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Совершенствование нормативной правовой базы муниципального образования «Егорьевский сельсовет» по вопросам муниципальной службы будет продолжаться в связи с изменением федерального и областного законодательства по этому вопросу. </w:t>
        <w:br/>
        <w:t xml:space="preserve">Предусматривается участие муниципальных служащих в семинарах, конференциях, проводимых администрацией Курской области и учебными заведениями, а также обучение на краткосрочных курсах повышения квалификации и по программам переподготовки. </w:t>
        <w:br/>
        <w:t>Система программных мероприятий представлена в приложении 1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I. Механизм реализации программы</w:t>
      </w:r>
    </w:p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 xml:space="preserve">Заказчик Программы : </w:t>
        <w:br/>
        <w:t xml:space="preserve">- осуществляет подготовку проектов нормативных актов, вносит предложения по изменениям и дополнениям в нормативные акты по вопросам муниципальной службы; </w:t>
        <w:br/>
        <w:t xml:space="preserve">- организует реализацию мероприятий Программы;  </w:t>
        <w:br/>
        <w:t>- контролирует ход реализации Программы и готовит отчетность в установленном порядке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II. Ресурсное обеспечение программы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соответствии с частью 1 статьи 35 Федерального закона от 02.03.2007 N 25-ФЗ "О муниципальной службе в Российской Федерации" источником финансирования Программы является бюджет муниципального образования « Егорьевский сельсовет». </w:t>
        <w:br/>
        <w:t xml:space="preserve">Общие затраты из средств бюджета муниципального образования «Егорьевский сельсовет» на реализацию Программы составят31500  рублей, в том числе: </w:t>
        <w:br/>
        <w:t xml:space="preserve">в 2014 году – 10500 руб.; 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2015 году-10500руб</w:t>
        <w:br/>
        <w:t>в 2016 году – 10500 руб.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III. Оценка эффективности программы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результате реализации мероприятий Программы предполагается: </w:t>
        <w:br/>
        <w:t xml:space="preserve">- повышение эффективности кадровой политики в системе муниципальной службы; </w:t>
        <w:br/>
        <w:t xml:space="preserve">- качественное информационно-аналитическое обеспечение кадровых процессов; </w:t>
        <w:br/>
        <w:t xml:space="preserve">- оптимизация структуры органов местного самоуправления и численности муниципальных служащих; </w:t>
        <w:br/>
        <w:t xml:space="preserve"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 </w:t>
        <w:br/>
        <w:t xml:space="preserve"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/>
      </w:pPr>
      <w:r>
        <w:rPr/>
        <w:t>Приложение 1. Система программных мероприят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084"/>
        <w:gridCol w:w="1345"/>
        <w:gridCol w:w="1145"/>
        <w:gridCol w:w="1742"/>
        <w:gridCol w:w="1983"/>
      </w:tblGrid>
      <w:tr>
        <w:trPr>
          <w:trHeight w:val="600" w:hRule="atLeast"/>
        </w:trPr>
        <w:tc>
          <w:tcPr>
            <w:tcW w:w="2056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2490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финансирования </w:t>
              <w:br/>
              <w:t>(руб.)</w:t>
            </w:r>
          </w:p>
        </w:tc>
        <w:tc>
          <w:tcPr>
            <w:tcW w:w="1742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983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жидаемые результаты </w:t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 средств областного бюджета </w:t>
            </w:r>
          </w:p>
        </w:tc>
        <w:tc>
          <w:tcPr>
            <w:tcW w:w="114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 средств местного бюджета </w:t>
            </w:r>
          </w:p>
        </w:tc>
        <w:tc>
          <w:tcPr>
            <w:tcW w:w="1742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ов правовых актов муниципального образования «Егорьевский сельсовет» по вопросам муниципальной служб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соответствия муниципальных правовых актов, регулирующих отношения в сфере муниципальной службы , требованиям действующего Законодательства 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главы администрации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правовой базы в соответствие с действующим законодательством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эффективной системы управления  муниципальной службой:: </w:t>
              <w:br/>
              <w:t xml:space="preserve">- организация и проведение </w:t>
              <w:br/>
              <w:t>- конкурсов на замещение должностей муниципальной службы,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аттестации муниципальных служащих, 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бота по формированию и эффективному использованию кадрового резерва, 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дение обучающих семинаров с муниципальными служащими по вопросам прохождения муниципальной службы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мещение информации по вопросам муниципальной службы в средствах массовой информации.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ь период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главы администрации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рганизационной работы Касторенского района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ствование развитию эффективности муниципальной службы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муниципальной служб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ая переподготовка муниципальных служащих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квалификации муниципальных служащих 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- </w:t>
              <w:br/>
              <w:t>2016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 </w:t>
              <w:br/>
              <w:t>201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</w:t>
            </w:r>
          </w:p>
        </w:tc>
        <w:tc>
          <w:tcPr>
            <w:tcW w:w="1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ргработы Касторенского района</w:t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4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енная диагностика кадровой ситуации в администрации сельсовет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уровня профессиональных знаний. </w:t>
              <w:br/>
              <w:t>Совершенствование организации учебного процесса</w:t>
            </w:r>
          </w:p>
        </w:tc>
      </w:tr>
    </w:tbl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aleksandrov.ru/administration/mprogramm/proje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16:00Z</dcterms:created>
  <dc:creator>User</dc:creator>
  <dc:description/>
  <cp:keywords/>
  <dc:language>en-US</dc:language>
  <cp:lastModifiedBy>пользователь</cp:lastModifiedBy>
  <cp:lastPrinted>2014-02-11T16:13:00Z</cp:lastPrinted>
  <dcterms:modified xsi:type="dcterms:W3CDTF">2014-02-11T12:16:00Z</dcterms:modified>
  <cp:revision>11</cp:revision>
  <dc:subject/>
  <dc:title>Муниципальная целевая программа "Развитие муниципальной службы в муниципальном образовании г</dc:title>
</cp:coreProperties>
</file>