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31 марта 2020 года</w:t>
      </w:r>
      <w:r>
        <w:rPr>
          <w:b/>
          <w:sz w:val="28"/>
          <w:szCs w:val="28"/>
        </w:rPr>
        <w:t xml:space="preserve">                                                                            №6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решение № 26 от 13.12.2019г.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ьев</w:t>
      </w:r>
      <w:r>
        <w:rPr>
          <w:b/>
          <w:bCs/>
          <w:sz w:val="28"/>
          <w:szCs w:val="28"/>
        </w:rPr>
        <w:t xml:space="preserve">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0 год и плановый период 2021-2022 годов»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. 45 Устава муниципального образования «Егорьевский сельсовет» Касторенского района Курской области Собрание депутатов Егорьевского сельсовета Касторенского района Курской области   РЕШИЛО</w:t>
      </w:r>
      <w:r>
        <w:rPr>
          <w:b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Егорьевского сельсовета Касторенского района Курской области от 13.12 2019 год № 26 «О бюджете Егорьев</w:t>
      </w:r>
      <w:r>
        <w:rPr>
          <w:bCs/>
          <w:sz w:val="28"/>
          <w:szCs w:val="28"/>
        </w:rPr>
        <w:t>ского сельсовета Касторенского района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0 год и плановый период 2021-2022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очнить источники внутреннего финансирования   дефицита местного бюджета на</w:t>
      </w:r>
      <w:r>
        <w:rPr>
          <w:bCs/>
          <w:sz w:val="28"/>
          <w:szCs w:val="28"/>
        </w:rPr>
        <w:t xml:space="preserve"> 2020 год </w:t>
      </w:r>
      <w:r>
        <w:rPr>
          <w:sz w:val="28"/>
          <w:szCs w:val="28"/>
        </w:rPr>
        <w:t>согласно приложению № 1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>на 2020 год: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доходам на 2020г. в сумме </w:t>
      </w:r>
      <w:r>
        <w:rPr>
          <w:bCs/>
          <w:sz w:val="28"/>
          <w:szCs w:val="28"/>
        </w:rPr>
        <w:t>269399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00 коп. (приложение 5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>на 2020 год: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расходам на 2020 год в сумме </w:t>
      </w:r>
      <w:r>
        <w:rPr>
          <w:bCs/>
          <w:sz w:val="28"/>
          <w:szCs w:val="28"/>
        </w:rPr>
        <w:t>287006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я 30 коп. (приложение 7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Егорьевского сельсовета Касторенского района                      Е.Н. Алдош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                                                 М.А. Почикеев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31 марта 2020 года №6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сточники внутреннего финансирования дефицита бюджета Егорьевского сельсовета Касторенского района Курской област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  <w:t>на 2020 год.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685"/>
        <w:gridCol w:w="1356"/>
      </w:tblGrid>
      <w:tr>
        <w:trPr>
          <w:trHeight w:val="8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074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>
          <w:trHeight w:val="64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074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80699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80699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80699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80699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0068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0068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0068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0068,30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горьевского сельсовета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31 марта 2020 года № 6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оступление доходов в бюджет Егорьевского сельсовета Касторенского района Курской области в 2020 году.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130 538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8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8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5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42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634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34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1518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3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3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000 00 0000 150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693 99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</w:t>
      </w:r>
      <w:r>
        <w:rPr>
          <w:rFonts w:cs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31 марта 2020 года  №6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20 год.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           </w:t>
      </w:r>
      <w:r>
        <w:rPr/>
        <w:t xml:space="preserve">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 870 068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736 3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5880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584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84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84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73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5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5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5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38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0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0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00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5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4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4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4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5565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5656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5565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565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565,30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565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565,3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70C8C3316Y5q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19-11-11T14:52:00Z</cp:lastPrinted>
  <dcterms:modified xsi:type="dcterms:W3CDTF">2020-03-31T11:46:00Z</dcterms:modified>
  <cp:revision>325</cp:revision>
  <dc:subject/>
  <dc:title>РОССИЙСКАЯ ФЕДЕРАЦИЯ</dc:title>
</cp:coreProperties>
</file>