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В Департамент управления делами Минэкономразвития России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 xml:space="preserve"> </w:t>
      </w: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 xml:space="preserve">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>
          <w:sz w:val="12"/>
        </w:rPr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своих, супруги (супруга), </w:t>
      </w:r>
      <w:r>
        <w:rPr>
          <w:sz w:val="26"/>
          <w:szCs w:val="26"/>
          <w:u w:val="single"/>
        </w:rPr>
        <w:t>несовершеннолетнего ребенка</w:t>
      </w:r>
      <w:r>
        <w:rPr/>
        <w:t xml:space="preserve"> (нужное подчеркнуть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3.1. Недвижимое имущество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843"/>
        <w:gridCol w:w="2410"/>
        <w:gridCol w:w="992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Раздел 4. Сведения о счетах в банках </w:t>
      </w:r>
      <w:r>
        <w:rPr/>
        <w:t>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560"/>
        <w:gridCol w:w="1275"/>
        <w:gridCol w:w="1418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>
          <w:b/>
          <w:bCs/>
        </w:rPr>
        <w:t>5.1. Акции и иное участие в коммерческих органи</w:t>
      </w:r>
      <w:r>
        <w:rPr/>
        <w:t>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559"/>
        <w:gridCol w:w="2021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842"/>
        <w:gridCol w:w="2552"/>
        <w:gridCol w:w="2410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2127"/>
        <w:gridCol w:w="1984"/>
        <w:gridCol w:w="1985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2710"/>
        <w:gridCol w:w="3260"/>
        <w:gridCol w:w="354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иобретатель имущества по сделке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снование отчуждения имущества</w:t>
            </w:r>
            <w:r>
              <w:rPr>
                <w:color w:val="000000"/>
                <w:vertAlign w:val="superscript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ные бумаг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0" w:name="P36"/>
      <w:bookmarkEnd w:id="0"/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1" w:name="P37"/>
      <w:bookmarkEnd w:id="1"/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5:00Z</dcterms:created>
  <dc:creator>Богданович Татьяна Сергеевна</dc:creator>
  <dc:description/>
  <cp:keywords/>
  <dc:language>en-US</dc:language>
  <cp:lastModifiedBy>КОНСТАНТИН</cp:lastModifiedBy>
  <dcterms:modified xsi:type="dcterms:W3CDTF">2020-04-15T15:12:00Z</dcterms:modified>
  <cp:revision>3</cp:revision>
  <dc:subject/>
  <dc:title>УТВЕРЖДЕНА</dc:title>
</cp:coreProperties>
</file>