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>на проект административного регламента по предоставлению Администрацией Егорьевского  сельсовета Касторенского 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Егорьевского сельсовета Касторен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Егорьевского сельсовета Касторенского района Курской области   от 25.05.2016г. № 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сия по разработке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тивных регламент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оставления муниципальных услуг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Зам. главы администрации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горьевского сельсовета                                                 Комягина М.П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Депутат Собрания депутатов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горьевского сельсовета                                                 Кузьмина Г.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Депутат Собрания депутат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горьевского сельсовета                                                 Дровненкова Л.Н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0"/>
          <w:szCs w:val="26"/>
          <w:lang w:eastAsia="en-US"/>
        </w:rPr>
      </w:pPr>
      <w:r>
        <w:rPr>
          <w:rFonts w:eastAsia="Calibri"/>
          <w:color w:val="00000A"/>
          <w:sz w:val="20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9:00Z</dcterms:created>
  <dc:creator>Администрация</dc:creator>
  <dc:description/>
  <cp:keywords/>
  <dc:language>en-US</dc:language>
  <cp:lastModifiedBy>Пользователь</cp:lastModifiedBy>
  <cp:lastPrinted>2017-01-23T14:06:00Z</cp:lastPrinted>
  <dcterms:modified xsi:type="dcterms:W3CDTF">2018-06-08T11:14:00Z</dcterms:modified>
  <cp:revision>22</cp:revision>
  <dc:subject/>
  <dc:title>ПРОЕКТ</dc:title>
</cp:coreProperties>
</file>