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Егорьевского сельсовета Касторенского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Егорье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Егорьевского  сельсовета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"муниципальные правовые акты" в информационно-коммуникационной сети "Интернет"  «27» «апреля» 2018 года с указанием срока проведения независимой экспертизы до «26» «ма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Егорьевского сельсовета Касторенского района Курской области   от 25.05.2016г. № 31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Комиссия по разработке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редоставления муниципальных услуг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1. Зам. главы администрации    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Комягина М.П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2.Депутат Собрания депутатов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Кузьмина Г.А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3.Депутат Собрания депутатов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Дровненкова Л.Н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2:00Z</dcterms:created>
  <dc:creator>Dshon</dc:creator>
  <dc:description/>
  <cp:keywords/>
  <dc:language>en-US</dc:language>
  <cp:lastModifiedBy>Пользователь</cp:lastModifiedBy>
  <cp:lastPrinted>2014-03-25T12:48:00Z</cp:lastPrinted>
  <dcterms:modified xsi:type="dcterms:W3CDTF">2018-06-08T11:13:00Z</dcterms:modified>
  <cp:revision>16</cp:revision>
  <dc:subject/>
  <dc:title>УТВЕРЖДЕН </dc:title>
</cp:coreProperties>
</file>