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Егорьевского  сельсовета Касторен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заключение на проект административного регламента по предоставлению Администрацией Егорьевского сельсовета Касторенского  района 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Егорьевского сельсовета Касторенского 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Егорьевского сельсовета Касторен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"Муниципальные правовые акты" в информационно-коммуникационной сети "Интернет"  «27» «апреля» 2018 года с указанием срока проведения независимой экспертизы до «26» «мая» 2018 год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 под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>2.2.2. в первом абзаце слова «В предоставлении государственной услуги» заменить словами «В предоставлении 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ункт 2.4. дополнить абзацем следующего содержания: «Оснований для приостановления предоставления муниципальной услуги законодательством не предусмотрено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пятый: «Заявитель вправе предоставить вышеуказанны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Егорьевского сельсовета Касторенского района Курской области   от 25.05.2018г. № 31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именование пунк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10. изложить в следующей редакции: «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 2.18.2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 Особенности предоставления муниципальной услуги в электронной фор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16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тем заполнения формы запроса, размещенной на официальном сайте Администрации района в сети Интернет (далее - официальный сайт), в том числе посредством отправки через «Личный кабинет» Еди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учение заявления и прилагаемых к нему документов подтвержда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ей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Еди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Комиссия по разработке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административных регламентов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редоставления муниципальных услуг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1. Зам. главы администрации                                         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Егорьевского сельсовета                                                 Комягина М.П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2.Депутат Собрания депутатов                                     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Егорьевского сельсовета                                                 Кузьмина Г.А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3.Депутат Собрания депутатов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Егорьевского сельсовета                                                 Дровненкова Л.Н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0.0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03:00Z</dcterms:created>
  <dc:creator>Dshon</dc:creator>
  <dc:description/>
  <cp:keywords/>
  <dc:language>en-US</dc:language>
  <cp:lastModifiedBy>Пользователь</cp:lastModifiedBy>
  <cp:lastPrinted>2014-03-25T12:48:00Z</cp:lastPrinted>
  <dcterms:modified xsi:type="dcterms:W3CDTF">2018-06-08T11:15:00Z</dcterms:modified>
  <cp:revision>15</cp:revision>
  <dc:subject/>
  <dc:title>ПРОЕКТ</dc:title>
</cp:coreProperties>
</file>