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Егорьевского сельсовета Касторен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</w:t>
      </w:r>
      <w:r>
        <w:rPr>
          <w:rFonts w:eastAsia="Calibri" w:cs="Times New Roman" w:ascii="Times New Roman" w:hAnsi="Times New Roman"/>
          <w:i/>
          <w:color w:val="00B05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</w:t>
      </w:r>
      <w:r>
        <w:rPr>
          <w:rFonts w:eastAsia="Calibri" w:cs="Times New Roman" w:ascii="Times New Roman" w:hAnsi="Times New Roman"/>
          <w:i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алее – проект административного регламента) подготовлено Администрацией Егорье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ноября» 2018 года. 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Егорьевского сельсовета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admegorevka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Администрации Егорьевского сельсовета Касторенского района, заместитель Главы Администрации Егорьевского сельсовета 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Должность                                                                                                 Ф.И.О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Ф.И.О.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Телефон исполнител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1-30T06:54:00Z</dcterms:modified>
  <cp:revision>48</cp:revision>
  <dc:subject/>
  <dc:title>УТВЕРЖДЕН </dc:title>
</cp:coreProperties>
</file>