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kern w:val="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Егорье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алее – проект административного регламента) подготовлено Администрацией Егорье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  <w:r>
        <w:rPr>
          <w:rFonts w:eastAsia="Calibri" w:cs="Times New Roman" w:ascii="Times New Roman" w:hAnsi="Times New Roman"/>
          <w:color w:val="00B050"/>
          <w:kern w:val="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Егорьевского сельсовет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admegorevka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Егорьевского сельсовета Касторенского района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Непосредственно услугу предоставляет структурное подразделение Администрации__________________(*указать структурное подразделение –  по замечаниям проку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Должность                                                                                                 Ф.И.О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.И.О.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Телефон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30T07:13:00Z</dcterms:modified>
  <cp:revision>66</cp:revision>
  <dc:subject/>
  <dc:title>ПРОЕКТ</dc:title>
</cp:coreProperties>
</file>