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Courier New"/>
          <w:b/>
          <w:b/>
          <w:bCs/>
          <w:sz w:val="28"/>
          <w:szCs w:val="28"/>
          <w:lang w:eastAsia="ru-RU"/>
        </w:rPr>
      </w:pPr>
      <w:r>
        <w:rPr>
          <w:rFonts w:cs="Courier New" w:ascii="Times New Roman" w:hAnsi="Times New Roman"/>
          <w:b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/>
        <w:tabs>
          <w:tab w:val="clear" w:pos="720"/>
          <w:tab w:val="center" w:pos="4960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ourier New" w:ascii="Times New Roman" w:hAnsi="Times New Roman"/>
          <w:b/>
          <w:bCs/>
          <w:sz w:val="28"/>
          <w:szCs w:val="28"/>
          <w:lang w:eastAsia="ru-RU"/>
        </w:rPr>
        <w:t>ЕГОРЬЕВСКОГО   СЕЛЬСОВЕТ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ourier New" w:ascii="Times New Roman" w:hAnsi="Times New Roman"/>
          <w:b/>
          <w:sz w:val="28"/>
          <w:szCs w:val="28"/>
          <w:lang w:eastAsia="ru-RU"/>
        </w:rPr>
        <w:t xml:space="preserve">КАСТОРЕНСКОГО РАЙОНА  </w:t>
      </w:r>
    </w:p>
    <w:p>
      <w:pPr>
        <w:pStyle w:val="ConsPlusTitle"/>
        <w:keepNext w:val="true"/>
        <w:suppressAutoHyphens w:val="false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от 27.04. 2020 год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               №8</w:t>
      </w:r>
    </w:p>
    <w:p>
      <w:pPr>
        <w:pStyle w:val="ConsPlusTitle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д.Егорьевк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 xml:space="preserve">принятия решения </w:t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 xml:space="preserve">о применении к депутату, члену выборного </w:t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 xml:space="preserve">органа местного самоуправления, выборному </w:t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 xml:space="preserve">должностному лицу местного само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>мер ответ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8"/>
          <w:szCs w:val="28"/>
        </w:rPr>
        <w:t>Уставом муниципального образования «Егорьевский сельсовет» Касторенского района Курской области, Собрание депутатов Егорьевского сельсовета Касторенского района РЕШИЛО:</w:t>
      </w:r>
    </w:p>
    <w:p>
      <w:pPr>
        <w:pStyle w:val="ConsPlusNormal"/>
        <w:ind w:hanging="0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Style w:val="1"/>
          <w:rFonts w:cs="Times New Roman" w:ascii="Times New Roman" w:hAnsi="Times New Roman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 Решение вступает в силу со дня его подписания и подлежит опубликованию на официальном сайте в сети «Интернет».  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епутатов Егорьевского сельсовета                                            Е.Н. Алдоши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Глава Егорьевского сельсовета                                                   М.А. Почикеев    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ешением</w:t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Собрания депутатов</w:t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Егорьевского сельсовета </w:t>
      </w:r>
    </w:p>
    <w:p>
      <w:pPr>
        <w:pStyle w:val="Normal"/>
        <w:ind w:firstLine="5387"/>
        <w:jc w:val="right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Касторенского района</w:t>
      </w:r>
    </w:p>
    <w:p>
      <w:pPr>
        <w:pStyle w:val="Normal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от «27» апреля 2020 года </w:t>
      </w:r>
    </w:p>
    <w:p>
      <w:pPr>
        <w:pStyle w:val="Normal"/>
        <w:ind w:firstLine="5387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№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8 </w:t>
      </w:r>
    </w:p>
    <w:p>
      <w:pPr>
        <w:pStyle w:val="ConsPlusTitle"/>
        <w:jc w:val="right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Егорьевский сельсовет» Касторенского района Курской области, Собранием депутатов Егорьевского сельсовета Касторенского район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Собранием депутатов Егорьевского сельсовета Касторен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брание депутатов обязано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рассмотрения Собранием депутатов заявления, поступившего в отношении депутата Собрания депутатов Егорьевского сельсовета Касторенского района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заседании при рассмотрении поступившего заявления и принятии решения Собранием депут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в Собрание депутатов, то Собрание депутатов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брание депутатов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 результатам заседания Собрания депутатов секретарь заседания оформляет протокол заседания в соответствии с регламентом Собрания депутат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ротокола заседания, указанного в пункте 2.9 настоящего Порядка Собрание депутатов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е о применении меры ответственности подписывается председателем (лицом, председательствующим на заседании) Собрания депута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принятия решения о применении мер ответственности к председателю Собрания депутатов данное решение подписывается председательствующим на заседании Собрания депутат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4:00Z</dcterms:created>
  <dc:creator>ConsultantPlus</dc:creator>
  <dc:description/>
  <cp:keywords/>
  <dc:language>en-US</dc:language>
  <cp:lastModifiedBy>User</cp:lastModifiedBy>
  <cp:lastPrinted>2020-04-29T08:04:00Z</cp:lastPrinted>
  <dcterms:modified xsi:type="dcterms:W3CDTF">2020-04-29T05:05:00Z</dcterms:modified>
  <cp:revision>21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