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Я ЕГОРЬЕ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АСТОРЕНСК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40"/>
          <w:sz w:val="32"/>
          <w:szCs w:val="32"/>
          <w:lang w:eastAsia="zh-CN"/>
        </w:rPr>
      </w:pPr>
      <w:r>
        <w:rPr>
          <w:rFonts w:eastAsia="Calibri" w:cs="Times New Roman" w:ascii="Times New Roman" w:hAnsi="Times New Roman"/>
          <w:b/>
          <w:spacing w:val="4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.04. 2020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№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Егорьевка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вед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коррупционных рисков,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ающих при реализации функций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горьевского сельсовета   </w:t>
      </w:r>
    </w:p>
    <w:p>
      <w:pPr>
        <w:pStyle w:val="Default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в целях совершенствования антикоррупционной деятельности Администрация Егорьевского сельсовета Касторенского района Курской области ПОСТАНО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Методику проведения оценки коррупционных рисков, возникающих при реализации функций Администрации 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Егорьевского сельсовета Касторенского  района Курской област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в</w:t>
        </w:r>
      </w:hyperlink>
      <w:r>
        <w:rPr/>
        <w:t xml:space="preserve"> </w:t>
      </w:r>
      <w:r>
        <w:rPr>
          <w:sz w:val="28"/>
          <w:szCs w:val="28"/>
        </w:rPr>
        <w:t>сети интерне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информационном стенде Администраци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горьевского сельсовета                                                 М.А. Почик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65"/>
      </w:tblGrid>
      <w:tr>
        <w:trPr>
          <w:trHeight w:val="645" w:hRule="atLeast"/>
        </w:trPr>
        <w:tc>
          <w:tcPr>
            <w:tcW w:w="4035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Default"/>
              <w:jc w:val="right"/>
              <w:rPr/>
            </w:pPr>
            <w:r>
              <w:rPr/>
              <w:t>Утверждена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постановлением Администрации Егорьевского сельсовета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асторенского района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рской области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/>
              <w:t>От 27.04.2020 №26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ценки коррупционных рисков, возникающих при реализации функций Администрации </w:t>
      </w:r>
      <w:r>
        <w:rPr>
          <w:b/>
          <w:sz w:val="28"/>
          <w:szCs w:val="28"/>
        </w:rPr>
        <w:t>Егорьевского сельсовета</w:t>
      </w:r>
      <w:r>
        <w:rPr>
          <w:b/>
          <w:bCs/>
          <w:sz w:val="28"/>
          <w:szCs w:val="28"/>
        </w:rPr>
        <w:t xml:space="preserve"> Касторенского района Курской област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Основной целью настоящей методики является обеспечение единого подхода в Администрации 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 к организации работы по следующим направления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коррупционных рисков, возникающих при реализации функц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несение уточнений в перечни должностей муниципальной службы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мониторинг исполнения должностных обязанностей муниципальными служащими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, деятельность которых связана с коррупционными риск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зультатами применения настоящей методики будут являть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пределение перечней функций Администрации 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,</w:t>
      </w:r>
      <w:r>
        <w:rPr>
          <w:sz w:val="28"/>
          <w:szCs w:val="28"/>
        </w:rPr>
        <w:t xml:space="preserve"> при реализации которых наиболее вероятно возникновение корруп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формирование перечней должностей муниципальной службы в Администрации 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коррупционных рисков либо их устранение в конкретных управленческих процесса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3. 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в Администрации 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 Администрации Егорьевского сельсовета Касторенского района  и руководителей муниципальных учреждений и урегулированию конфликта интересов не реже одного раза в год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2. Определение перечня функций Администрации </w:t>
      </w:r>
      <w:r>
        <w:rPr>
          <w:b/>
          <w:sz w:val="28"/>
          <w:szCs w:val="28"/>
        </w:rPr>
        <w:t>Егорьевского сельсовета</w:t>
      </w:r>
      <w:r>
        <w:rPr>
          <w:b/>
          <w:bCs/>
          <w:sz w:val="28"/>
          <w:szCs w:val="28"/>
        </w:rPr>
        <w:t xml:space="preserve"> Касторенского района Курской области, при реализации которых наиболее вероятно возникновение коррупци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перечня функций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пределении перечня коррупционно-опасных функций обращается внимание на функции, предусматривающ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заказов на поставку товаров, выполнение работ и оказание услуг для государственных нужд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униципального надзора и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рганизацию продажи имущества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Егорьевского сельсовета </w:t>
      </w:r>
      <w:r>
        <w:rPr>
          <w:bCs/>
          <w:sz w:val="28"/>
          <w:szCs w:val="28"/>
        </w:rPr>
        <w:t>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инятие решений о возврате или зачете излишне уплаченных или излишне взысканных сумм пеней и штраф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буждение и рассмотрение дел об административных правонарушениях, проведение административного расследова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едставление в судебных органах прав и законных интересов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имущества и ведение баз данных имуще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ых услуг гражданам и организация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 распределение материально-технических ресур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численный перечень не является исчерпывающим и носит рекомендательный характер для определения коррупционно-опасных функ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в ходе заседания комиссии по соблюдению требований к служебному поведению муниципальных служащих Администрации Егорьевского сельсовета Касторенского района и руководителей муниципальных учреждений и урегулированию конфликта интерес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 статистических данных, в том числе в данных о состоянии преступности в</w:t>
      </w:r>
      <w:r>
        <w:rPr>
          <w:bCs/>
          <w:sz w:val="28"/>
          <w:szCs w:val="28"/>
        </w:rPr>
        <w:t xml:space="preserve"> муниципальном образовании «Егорьевский сельсовет»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уведомлений представителя нанимателя о фактах обращения в целях склонения муниципального служащего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 (далее муниципальный служащий) к совершению коррупционных правонару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ов, представленных правоохранительными органами, иными государственными органами, органами местного самоуправления и их должностными л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, указанных в настоящем пункте, не является исчерпывающи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5. По итогам реализации вышеизложенных мероприятий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 формируются и утверждаются перечни коррупционно-опасных функц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ечень коррупционно-опасных функций может быть утвержден Главой Егорьевского сельсовета Касторенского района  посредством оформления грифа «Утверждаю» либо одобрен на заседании комиссии по соблюдению требований к служебному поведению муниципальных служащих Администрации Егорьевского сельсовета Касторенского района  и руководителей муниципальных учреждений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Администрации Егорьевского сельсовета Касторенского района  и руководителей муниципальных учреждений и урегулированию конфликта интересов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анием для проведения заседания комиссии будет являться представление Главы Егорьевского сельсовета Касторенского района (или любого члена комиссии), касающееся осуществления в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 мер по предупреждению корруп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 Формирование перечня должностей муниципальной службы Администрации </w:t>
      </w:r>
      <w:r>
        <w:rPr>
          <w:b/>
          <w:sz w:val="28"/>
          <w:szCs w:val="28"/>
        </w:rPr>
        <w:t>Егорьевского сельсовета</w:t>
      </w:r>
      <w:r>
        <w:rPr>
          <w:b/>
          <w:bCs/>
          <w:sz w:val="28"/>
          <w:szCs w:val="28"/>
        </w:rPr>
        <w:t xml:space="preserve"> Касторенского района Курской области, замещение которых связано с коррупционными рискам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нализиру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вляется предметом коррупции (за какие действия (бездействия) предоставляется выгод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оррупционные схемы использую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Должности муниципальной службы Администраци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знаками, характеризующими коррупционное поведение муниципального служащего при осуществлении коррупционно-опасных функций, могут служи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оставление не предусмотренных законом преимуществ (протекционизм, семейственность) для поступления на муниципальную служб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ытках несанкционированного доступа к информационным ресурса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х распорядительного характера, превышающих или не относящихся к должностным полномочия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бездействии в случаях, требующих принятия решений в соответствии со служебными обязанностями;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5. По итогам реализации вышеизложенных мероприятий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 формируется и утверждается перечень должностей муниципальной службы Администрации Егорьевского сельсовета </w:t>
      </w:r>
      <w:r>
        <w:rPr>
          <w:bCs/>
          <w:sz w:val="28"/>
          <w:szCs w:val="28"/>
        </w:rPr>
        <w:t>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тверждение данного перечня осуществляется Главой Егорьевского сельсовета Касторенского района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Администрации Егорьевского сельсовета Касторенского района и руководителей муниципальных учреждений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точнение (корректировку) перечня должностей муниципальной службы в Администрации 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ается степень усмотрения муниципальных служащих при принятии управленческих ре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ся гласная, открытая модель реализации коррупционно-опасной функ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ерераспределение функций между специалистами внутри Администрации Егорьевского сельсовета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необходимости личного взаимодействия (общения) муниципальных служащих с гражданами и организаци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а отбора муниципальных служащих для включения в состав комиссий, рабочих групп, принимающих управленческие 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сроков принятия управленческих ре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четкой регламентации способа и сроков совершения действий муниципальным служащим при осуществлении коррупционно-опасной функ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полнительных форм отчетности муниципальных служащих о результатах принятых реш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рас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редств видеонаблюдения и аудиозаписи в местах приема граждан и представителей организац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я действий муниципальных служащих от установленных норм, правил служебного повед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минимизации коррупционных рисков либо их устранению в деятельности муниципальных служащих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корректировка перечня коррупционно-опасных функций и перечня должностей муниципальной служб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ение которых связано с коррупционными риск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2. Проведение мониторинга осуществляется путем сбора информации о признаках и фактах коррупционной деятельности муниципальных служащи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указанной информации может осуществляться, в том числе, путем проведения опросов на официальном сайте муниципального образова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роведении мониторинг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еспечивается взаимодействие со структурными подразделениями Администрации района, иными государственными органами, органами местного самоуправления и организациями в целях изучения документов, иных материалов, содержащих сведения, указанные в пункте 2.4. настоящей метод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ами проведения мониторинга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ежегодные доклады Главе Егорьевского сельсовета Касторенского района о результатах проведения мониторинг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1:00Z</dcterms:created>
  <dc:creator>Adm</dc:creator>
  <dc:description/>
  <cp:keywords/>
  <dc:language>en-US</dc:language>
  <cp:lastModifiedBy>User</cp:lastModifiedBy>
  <cp:lastPrinted>2020-03-19T16:54:00Z</cp:lastPrinted>
  <dcterms:modified xsi:type="dcterms:W3CDTF">2020-04-28T12:14:00Z</dcterms:modified>
  <cp:revision>13</cp:revision>
  <dc:subject/>
  <dc:title/>
</cp:coreProperties>
</file>