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мая 2020 года</w:t>
      </w:r>
      <w:r>
        <w:rPr>
          <w:b/>
          <w:sz w:val="28"/>
          <w:szCs w:val="28"/>
        </w:rPr>
        <w:t xml:space="preserve">                                                                           №09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3.12 2019 год № 26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20г. в сумме </w:t>
      </w:r>
      <w:r>
        <w:rPr>
          <w:bCs/>
          <w:sz w:val="28"/>
          <w:szCs w:val="28"/>
        </w:rPr>
        <w:t>270199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очн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расходам на 2020 год в сумме </w:t>
      </w:r>
      <w:r>
        <w:rPr>
          <w:bCs/>
          <w:sz w:val="28"/>
          <w:szCs w:val="28"/>
        </w:rPr>
        <w:t>287806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5. Уточнить ведомственную структуру расходов бюджета на </w:t>
      </w:r>
      <w:r>
        <w:rPr>
          <w:bCs/>
          <w:sz w:val="28"/>
          <w:szCs w:val="28"/>
        </w:rPr>
        <w:t xml:space="preserve">  2020 год </w:t>
      </w:r>
      <w:r>
        <w:rPr>
          <w:rFonts w:cs="Courier New"/>
          <w:sz w:val="28"/>
          <w:szCs w:val="28"/>
        </w:rPr>
        <w:t>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очн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0 год согласно приложению № 1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В статье 10 пункт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0 году до 565 000 рублей; в 2021 году до 567 000 рублей; в 2022 году до 570 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Статья 11 пункт 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 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9. Решение дополнить статьей по предоставлению межбюджетных трансфертов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</w:t>
      </w:r>
      <w:r>
        <w:rPr>
          <w:sz w:val="28"/>
          <w:szCs w:val="28"/>
        </w:rPr>
        <w:t>. Установить, что в 2020 году операции с межбюджетными трансфертами, предоставляемыми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Style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общ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предоставление межбюджетных трансфертов бюджету Егорьевского сельсовета Касторенского района Курской области на 2020 год в сумме  157000    рублей, на 2021 год - в сумме 0 рублей, на 2022 год - в сумме 0рублей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        М.А. Почике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29 мая 2020 года № 09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 на 2020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4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4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4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1499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806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806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806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8068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от 29 мая 2020 года №0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rFonts w:cs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/>
                <w:color w:val="666699"/>
              </w:rPr>
              <w:t>главой 7</w:t>
            </w:r>
            <w:r>
              <w:rPr>
                <w:rStyle w:val="InternetLink"/>
                <w:rFonts w:cs="Times New Roman"/>
                <w:color w:val="666699"/>
              </w:rPr>
              <w:fldChar w:fldCharType="end"/>
            </w:r>
            <w:r>
              <w:rPr>
                <w:rFonts w:cs="Times New Roman"/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16 07090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>от 29 мая 2020 года №09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6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1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34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701 99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29 мая 2020 года №09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878 06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32 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33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65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28 января 2020 года  № 09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2"/>
          <w:szCs w:val="24"/>
        </w:rPr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878 068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36 3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05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1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565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565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565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января 2020 года №0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0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 613 346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30985Y3q5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hyperlink" Target="consultantplus://offline/ref=3601CC4C2207C9AD1A19E18E2154F9D974A2DA555150E6E75D8891D4BF237B26EB7AFBC70C8C3316Y5q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0-05-29T10:47:00Z</cp:lastPrinted>
  <dcterms:modified xsi:type="dcterms:W3CDTF">2020-05-29T08:24:00Z</dcterms:modified>
  <cp:revision>333</cp:revision>
  <dc:subject/>
  <dc:title>РОССИЙСКАЯ ФЕДЕРАЦИЯ</dc:title>
</cp:coreProperties>
</file>