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ФЕДЕРАЦИЯ 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ЕГОРЬЕВСКОГО СЕЛЬСОВЕТА</w:t>
      </w:r>
    </w:p>
    <w:p>
      <w:pPr>
        <w:pStyle w:val="Subtitle"/>
        <w:spacing w:lineRule="exact" w:line="400"/>
        <w:ind w:right="0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Subtitle"/>
        <w:spacing w:lineRule="exact" w:line="40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 февраля 2013 года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4"/>
          <w:szCs w:val="24"/>
        </w:rPr>
        <w:t>В постановление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рьевского сельсовета от 24.12.2012г №67</w:t>
      </w:r>
    </w:p>
    <w:p>
      <w:pPr>
        <w:pStyle w:val="Normal"/>
        <w:rPr/>
      </w:pPr>
      <w:r>
        <w:rPr>
          <w:sz w:val="24"/>
          <w:szCs w:val="24"/>
        </w:rPr>
        <w:t>«О закреплении в 201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4-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ов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министрированию д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Егорьев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о   статьей   160.1  Бюджетного   Кодекса   Российской   Федерации, </w:t>
      </w:r>
    </w:p>
    <w:p>
      <w:pPr>
        <w:pStyle w:val="Heading1"/>
        <w:jc w:val="left"/>
        <w:rPr/>
      </w:pPr>
      <w:r>
        <w:rPr>
          <w:b w:val="false"/>
        </w:rPr>
        <w:t xml:space="preserve">Приказом Минфина РФ </w:t>
      </w:r>
      <w:r>
        <w:rPr/>
        <w:t>от 21 декабря 2012 г. N 171 н</w:t>
      </w:r>
      <w:r>
        <w:rPr>
          <w:b w:val="false"/>
        </w:rPr>
        <w:t xml:space="preserve"> "Об утверждении Указаний о порядке применения бюджетной классификации Российской Федерации" и руководствуясь Решением Собрания   депутатов Егорьевского сельсовета Касторенского района Курской   области </w:t>
      </w:r>
      <w:r>
        <w:rPr/>
        <w:t>от12. 12.2012 года   № 38</w:t>
      </w:r>
      <w:r>
        <w:rPr>
          <w:b w:val="false"/>
        </w:rPr>
        <w:t xml:space="preserve"> «Об утверждении бюджета  муниципального образования «Егорьевский сельсовет» Касторенского района  Курской области на 2013 год и плановый период 2014-2015 годов», ПОСТАНОВЛЯЮ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sz w:val="24"/>
          <w:szCs w:val="24"/>
        </w:rPr>
        <w:t>1. Внести изменения в    п.2  постановления главы администрации Егорьевского сельсовета №67 от 24 декабря 2012года «О закреплении в 2013 году и плановый период 2014-2015 годов полномочий по администрированию доходов бюджета муниципального образования «Егорьевский сельсовет» Касторенского района Курской области дополнить строкой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99"/>
        <w:gridCol w:w="5873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главного бухгалтера администрации Егорьевского сельсовета Лобода В.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4"/>
          <w:szCs w:val="24"/>
        </w:rPr>
        <w:t>3. Настоящее постановление вступает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горьевского сельсовета                                                         Н.Ю.Голуб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4:00Z</dcterms:created>
  <dc:creator>User</dc:creator>
  <dc:description/>
  <cp:keywords/>
  <dc:language>en-US</dc:language>
  <cp:lastModifiedBy>User</cp:lastModifiedBy>
  <cp:lastPrinted>2013-02-06T09:27:00Z</cp:lastPrinted>
  <dcterms:modified xsi:type="dcterms:W3CDTF">2013-02-06T06:27:00Z</dcterms:modified>
  <cp:revision>3</cp:revision>
  <dc:subject/>
  <dc:title>РОССИЙСКАЯ  ФЕДЕРАЦИЯ </dc:title>
</cp:coreProperties>
</file>