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8"/>
          <w:szCs w:val="28"/>
          <w:u w:val="single"/>
        </w:rPr>
        <w:t>От 05.06.2020 г</w:t>
      </w:r>
      <w:r>
        <w:rPr>
          <w:b/>
          <w:bCs/>
          <w:sz w:val="28"/>
          <w:szCs w:val="28"/>
        </w:rPr>
        <w:t>.                                                                             №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Д. Егорьевска                                                </w:t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0"/>
        </w:numPr>
        <w:ind w:left="0" w:right="4394" w:hanging="0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б утверждении Положения о муниципальных заимствованиях муниципального образования «Егорьевский сельсовет»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Егорьевского сельсовета Касторенского района Курской области Собрание депутатов Егорьев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муниципальных заимствованиях муниципального образования «Егорьевский сельсовет»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чальника отдела-главного бухгалтера администрации Егорье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данное решение на официальном сайте администрации Егорьевского сельсовета Касторе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ьевского сельсовета                                                           Е.Н. Алдошина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горье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оренского района                                                              М.А. Почикеев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/>
        <w:t>Егорьевского сельсовета Касторенского района</w:t>
      </w:r>
    </w:p>
    <w:p>
      <w:pPr>
        <w:pStyle w:val="Normal"/>
        <w:ind w:firstLine="900"/>
        <w:jc w:val="right"/>
        <w:rPr/>
      </w:pPr>
      <w:r>
        <w:rPr/>
        <w:t>от 05.06.2020 №11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образования «Егорьевского сельсовета»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Егорьевского сельсовета Касторенского района муниципальных внутренних заимствований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Егорьев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Егорьевского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>Егорьевс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 xml:space="preserve">Егорьевского сельсовета Касторенского района </w:t>
      </w:r>
      <w:r>
        <w:rPr>
          <w:color w:val="22272F"/>
          <w:shd w:fill="FFFFFF" w:val="clear"/>
        </w:rPr>
        <w:t xml:space="preserve">по Программе муниципальных внутренних заимствований </w:t>
      </w:r>
      <w:r>
        <w:rPr/>
        <w:t>Егорьевского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b/>
        </w:rPr>
        <w:t>Егорьевского сельсовета Касторенского района</w:t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>Долговые обязательства Егорьевского</w:t>
      </w:r>
      <w:r>
        <w:rPr/>
        <w:t xml:space="preserve">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Егорьев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Егорьевского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Егорье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Егорьевского сельсовета Касторенского района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Егорьевского сельсовета Касторенского района по истечении сроков, указанных в 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бюджета Егорье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е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я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 xml:space="preserve">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бюджета </w:t>
      </w:r>
      <w:r>
        <w:rPr/>
        <w:t>Егорье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муниципального образования «Егорьевский сельсовет» Касторенского района </w:t>
      </w:r>
      <w:r>
        <w:rPr>
          <w:shd w:fill="FFFFFF" w:val="clear"/>
        </w:rPr>
        <w:t>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Егорьевского сельсовета Касторенского района осуществляет учет и регистрацию муниципальных заимствований, ведет муниципальную долговую книгу Егорье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Егорьевского сельсовета Касторенского района Курской области, отраженных в муниципальной долговой книге, подлежит передаче Администрацией Егорье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Егорьевского сельсовета Касторенского района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Курской области, несет администрация Егорье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22272F"/>
          <w:sz w:val="16"/>
          <w:szCs w:val="16"/>
          <w:shd w:fill="FFFFFF" w:val="clear"/>
        </w:rPr>
      </w:pPr>
      <w:r>
        <w:rPr>
          <w:b/>
          <w:bCs/>
          <w:color w:val="22272F"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User</cp:lastModifiedBy>
  <cp:lastPrinted>2019-11-13T08:58:00Z</cp:lastPrinted>
  <dcterms:modified xsi:type="dcterms:W3CDTF">2020-06-18T08:47:00Z</dcterms:modified>
  <cp:revision>12</cp:revision>
  <dc:subject/>
  <dc:title>МУНИЦИПАЛЬНЫЙ СОВЕТ</dc:title>
</cp:coreProperties>
</file>