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2.04.2020 года</w:t>
      </w:r>
      <w:r>
        <w:rPr>
          <w:b/>
          <w:sz w:val="28"/>
          <w:szCs w:val="28"/>
        </w:rPr>
        <w:tab/>
        <w:t xml:space="preserve">                    №23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й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бюджета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Собрания депутатов Егорьевского сельсовета Касторенского района «О бюджете Егорье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0 год и плановый период 2021-2022 годов</w:t>
      </w:r>
      <w:r>
        <w:rPr/>
        <w:t>» от 13.12.2019 г. № 26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бюджета Егорьевского сельсовета Касторенского района Курской области на 2020 год по доходам в сумме 2693994 рублей, согласно приложения № 1 и по расходам в сумме 2870068,30 рублей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дней довести показатели указанной росписи до всех бюджетополучателей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Егорьев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02.04.2020 г.  №23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Егорье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 5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4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4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3 99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02.04.2020 г. №23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70 068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36 3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0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3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3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3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4-29T08:19:00Z</cp:lastPrinted>
  <dcterms:modified xsi:type="dcterms:W3CDTF">2020-04-29T05:20:00Z</dcterms:modified>
  <cp:revision>304</cp:revision>
  <dc:subject/>
  <dc:title>-</dc:title>
</cp:coreProperties>
</file>