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3.06.2020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30 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бюджета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Собрания депутатов Егорьевского сельсовета Касторенского района «О бюджете Егорье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бюджета Егорьевского сельсовета Касторенского района Курской области на 2020 год по доходам в сумме 2701994 рублей, согласно приложения № 1 и по расходам в сумме 2878068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дней довести показатели указанной росписи до всех бюджетополучателей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3.06.2020 г.  №30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6"/>
          <w:szCs w:val="26"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 5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 9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03.06.2020 г. №30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6"/>
          <w:szCs w:val="26"/>
        </w:rPr>
        <w:t xml:space="preserve">бюджета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 год по разделам и подразделам, целевым статьям и видам расходов классификации расходов бюдже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ой Федерации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78 068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2 3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0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3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6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6-23T15:53:00Z</cp:lastPrinted>
  <dcterms:modified xsi:type="dcterms:W3CDTF">2020-06-23T12:59:00Z</dcterms:modified>
  <cp:revision>303</cp:revision>
  <dc:subject/>
  <dc:title>-</dc:title>
</cp:coreProperties>
</file>