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От 23.06.2020 года</w:t>
      </w:r>
      <w:r>
        <w:rPr>
          <w:b/>
          <w:color w:val="000000"/>
          <w:szCs w:val="28"/>
        </w:rPr>
        <w:t xml:space="preserve">                                                                      №3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.Егорьевка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 внесении изменений в перечень информации о деятельности Администрации Егорьевского сельсовета Касторенского района Курской области, размещаемой в сети «Интернет», утвержденный постановлением Администрации Егорьевского сельсовета Касторенского района Курской области от 19.11.2012 г. №52а «О порядке размещения в сети Интернет информации подлежащей опубликованию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о статьями 10, 13, 14 </w:t>
      </w:r>
      <w:r>
        <w:rPr>
          <w:color w:val="000000"/>
          <w:szCs w:val="28"/>
        </w:rPr>
        <w:t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ПОСТАНОВЛЯЕТ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Cs w:val="28"/>
          <w:lang w:eastAsia="en-US"/>
        </w:rPr>
        <w:t>1. Пункты 8, 9, 10 раздела II «</w:t>
      </w:r>
      <w:r>
        <w:rPr>
          <w:rFonts w:eastAsia="Calibri"/>
          <w:bCs/>
          <w:color w:val="000000"/>
          <w:szCs w:val="28"/>
        </w:rPr>
        <w:t>Информация о нормотворческой деятельности администра</w:t>
        <w:softHyphen/>
        <w:t>ции Егорьевского</w:t>
      </w:r>
      <w:r>
        <w:rPr>
          <w:color w:val="000000"/>
          <w:szCs w:val="28"/>
        </w:rPr>
        <w:t xml:space="preserve">   сельсовета Касторенского района Курской области и Собрания депутатов Егорьевского   сельсовета Касторенского района Курской области», утвержденного постановлением Администрации Егорьевского   сельсовета Касторенского района Курской области   от 19.11.2012 г. №52а «О порядке размещения в сети Интернет информации подлежащей опубликованию», </w:t>
      </w:r>
      <w:r>
        <w:rPr>
          <w:rFonts w:eastAsia="Calibri"/>
          <w:color w:val="000000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7"/>
        <w:gridCol w:w="2204"/>
        <w:gridCol w:w="24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ые правовые акты, изданные Администрацией Егорьевского сельсовета Касторен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Тексты проектов муниципальных правовых актов, внесенных в Собрания депутатов Егорьевского сельсовета Касторенск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течение 5 рабочих дней со дня регистрации проек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течение 5 рабочих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89"/>
        <w:ind w:left="0" w:right="0"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89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89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" w:right="33" w:hanging="1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9" w:right="23" w:hanging="1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9" w:right="23" w:hanging="10"/>
        <w:rPr/>
      </w:pPr>
      <w:r>
        <w:rPr/>
      </w:r>
    </w:p>
    <w:p>
      <w:pPr>
        <w:pStyle w:val="Normal"/>
        <w:spacing w:lineRule="auto" w:line="240" w:before="0" w:after="0"/>
        <w:ind w:left="19" w:right="23" w:hanging="10"/>
        <w:rPr/>
      </w:pPr>
      <w:r>
        <w:rPr/>
        <w:t>Глава Егорьевского сельсовета                                          М.А. Почикеев</w:t>
      </w:r>
    </w:p>
    <w:sectPr>
      <w:type w:val="nextPage"/>
      <w:pgSz w:w="11906" w:h="16838"/>
      <w:pgMar w:left="1430" w:right="1378" w:gutter="0" w:header="0" w:top="93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02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5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4:00Z</dcterms:created>
  <dc:creator>User</dc:creator>
  <dc:description/>
  <cp:keywords/>
  <dc:language>en-US</dc:language>
  <cp:lastModifiedBy>User</cp:lastModifiedBy>
  <dcterms:modified xsi:type="dcterms:W3CDTF">2020-06-23T12:13:00Z</dcterms:modified>
  <cp:revision>10</cp:revision>
  <dc:subject/>
  <dc:title/>
</cp:coreProperties>
</file>