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29.07. 2020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№37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2 годы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ascii="Arial" w:hAnsi="Arial" w:eastAsia="Calibri" w:cs="Arial"/>
          <w:b/>
          <w:b/>
          <w:color w:val="000000"/>
          <w:sz w:val="28"/>
          <w:szCs w:val="24"/>
        </w:rPr>
      </w:pPr>
      <w:r>
        <w:rPr>
          <w:rFonts w:eastAsia="Calibri" w:cs="Arial"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муниципального образования «Егорьевский сельсовет» Касторенского района Курской области на 2020 -2022 года согласно приложению.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«Развитие культуры» на </w:t>
      </w:r>
      <w:r>
        <w:rPr>
          <w:iCs/>
          <w:sz w:val="28"/>
          <w:szCs w:val="28"/>
        </w:rPr>
        <w:t xml:space="preserve">2020-2022 </w:t>
      </w:r>
      <w:r>
        <w:rPr>
          <w:sz w:val="28"/>
          <w:szCs w:val="28"/>
        </w:rPr>
        <w:t xml:space="preserve">года,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                                               М.А. Почикеев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1.2020г. №0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0-2022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на 2020-2022г.г.»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    277565 ,30 тыс.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 277565,30–  тыс. руб.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0 год –  275565,30 тыс.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1 год –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00,0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color w:val="000000"/>
                <w:sz w:val="28"/>
                <w:szCs w:val="28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2 год –  1000,0   тыс. руб.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40"/>
        </w:rPr>
      </w:pPr>
      <w:r>
        <w:rPr>
          <w:rFonts w:cs="Tahoma" w:ascii="Tahoma" w:hAnsi="Tahoma"/>
          <w:color w:val="000000"/>
          <w:sz w:val="20"/>
          <w:szCs w:val="40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rFonts w:ascii="Tahoma" w:hAnsi="Tahoma" w:cs="Tahoma"/>
          <w:color w:val="000000"/>
          <w:sz w:val="20"/>
          <w:szCs w:val="24"/>
          <w:highlight w:val="white"/>
        </w:rPr>
      </w:pPr>
      <w:r>
        <w:rPr>
          <w:rFonts w:cs="Tahoma" w:ascii="Tahoma" w:hAnsi="Tahoma"/>
          <w:color w:val="000000"/>
          <w:sz w:val="2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Cs w:val="24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</w:t>
      </w:r>
      <w:r>
        <w:rPr>
          <w:b/>
          <w:bCs/>
          <w:color w:val="000000"/>
          <w:szCs w:val="24"/>
          <w:highlight w:val="white"/>
        </w:rPr>
        <w:t>1.</w:t>
      </w:r>
      <w:r>
        <w:rPr>
          <w:b/>
          <w:bCs/>
          <w:color w:val="000000"/>
          <w:szCs w:val="24"/>
          <w:highlight w:val="white"/>
          <w:lang w:val="en-US"/>
        </w:rPr>
        <w:t>     </w:t>
      </w:r>
      <w:r>
        <w:rPr>
          <w:b/>
          <w:bCs/>
          <w:color w:val="000000"/>
          <w:sz w:val="28"/>
          <w:szCs w:val="28"/>
          <w:highlight w:val="white"/>
        </w:rPr>
        <w:t>Содержание проблемы, обоснование необходимости ее решения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программным методом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 территории Егорьевского сельсовета Касторенского 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йона проживает пенсионеров 178 и 26 инвалидов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ногие пенсионеры и инвалиды получают минимальную пенсию. Есть пенсионеры одиноко проживающие. От общего числа пенсионеров и инвалидов работает постоянно всего 5%. Пенсия для большинства пенсионеров и инвалидов является единственным источником существова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роме того, в Егорьевском сельсовете проживают 68 ветерана труда Российской Федераци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учете состоят 4 многодетных, 2 опекаемых и 7 неполных семей. Многие из перечисленных сем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тносятся к категории малообеспеченных, нуждающихся в материальной поддержке и помощ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территории Егорьевского сельсовета проживает льготники таких категорий: 3 человека являющееся тружениками тыла, вдовы -2 человека, узник- 1человек.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сть необходимость все вышеуказанны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мероприятия объединить в одну муниципальную целевую программу «Социальная поддержка населения Касторенского муниципального райо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 благотворительная помощь на 2019-2021 годы»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Основные цели и задачи Программы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ой целью целевой программы являе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- снижение социальной напряженности среди нуждающихся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сновными задачами целевой программы являю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овышение уровня социальной защищенности малоимущих граждан и инвалидов посредством оказания адресной социальной помощ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Срок реализации Программы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highlight w:val="white"/>
        </w:rPr>
        <w:t>Реализацию мероприятий Программы планируется осуществить в 2020 – 2022 годах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Система программных мероприяти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а программных мероприятий направлена на снижение социальной напряженности и повышение уровня социальной защищенности малоимущих граждан, проживающих на территор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Егорьевского сельсовета Касторенского района. 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финансирования)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0-2022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7565 ,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0 году –    275565,30 тыс.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1 году -      1000 тыс.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2 году –     1000 тыс.  рублей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6. Механизм реализации Программы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казчик Программы, администрация Егорьевского сельсовета Касторенского района, является главным распорядителем бюджетных средств, направляемых на реализацию мероприятий, указанных в приложении к Программе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               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7. Организация управления реализацией Программы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и контроль за ходом ее выполнения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правление реализацией и контроль за ходом выполнения программных мероприятий осуществляется администрацией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8. Оценка эффективности реализации Программы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еализация программных мероприятий позволит снизить социальную напряженность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высить уровень социальной защищенности среди малообеспеченных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20-02-03T08:25:00Z</cp:lastPrinted>
  <dcterms:modified xsi:type="dcterms:W3CDTF">2020-07-29T08:08:00Z</dcterms:modified>
  <cp:revision>51</cp:revision>
  <dc:subject/>
  <dc:title> </dc:title>
</cp:coreProperties>
</file>