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ГОРЬЕВСКОГО СЕЛЬСОВЕТА</w:t>
        <w:br/>
        <w:t xml:space="preserve">КАСТОРЕНСКОГО РАЙОНА КУРСКОЙ ОБЛАСТИ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9 года                            №79</w:t>
      </w:r>
    </w:p>
    <w:p>
      <w:pPr>
        <w:pStyle w:val="Normal"/>
        <w:rPr>
          <w:b/>
          <w:b/>
        </w:rPr>
      </w:pPr>
      <w:r>
        <w:rPr>
          <w:b/>
        </w:rPr>
        <w:t xml:space="preserve">д.Егорь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муниципального образования «Егорьевский сельсовет» Касторенского района Курской области «О проекте бюджета муниципального образования «Егорьевский сельсовет» Касторенского района Курской области на 2020 год и плановый период 2021-2022 годов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15, ст.45 Устава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сти публичные слуша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0 год и плановый период 2021-2022 годов» 03 декабря 2019 года в 14-00 часов по адресу: Курская область, Касторенский район, д.Егорьевка, ул. Садовая, д.3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учета предложений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0 год и плановый период 2021-2022 годов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рядок участия граждан в обсуждении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0 год и плановый период 2021-2022 годов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здать и утвердить состав комиссии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0 год и плановый период 2021-2022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иссии обобщить и систематизировать предложения 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0 год и плановый период 2021-2022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миссии обобщенные и систематизированные материалы предоставить Собранию депутатов Егорьев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публиковать настоящее постановление на официальном сайте Администрации Егорьевского сельсовета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М.А. Почикеев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3.11.2019 года №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проекту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0 год и плановый период 2021-2022-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0 год и плановый период 2021-2022 годов»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Егорьев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Касторенский район, д.Егорьевка, ул. Садовая, д.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Егорьев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19 года №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0 год и плановый период 2021-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0 год и плановый период 2021-2022 годов» (далее -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Егорьев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д.Егорьевка, ул. Садовая, дом.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Его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ьевского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3.11.2019 года №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бсуждению проекта решения Собрания депутатов Егорьевского сельсовета Касторенского района «О проекте бюджета муниципального образования «Егорьевский сельсовет» Касторенского района Курской области на 2020 год и плановый период 2021-2022 годов», приему и учету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 Дровненкова Людмила Николаевна – депутат Собрания депутатов Егорьев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Дровненкова Татьяна Вячеславовна – депутат Собрания депутатов Егорьевского 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узьмина Галина Николаевна – депутат Собрания депутатов Егорь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cp:keywords/>
  <dc:language>en-US</dc:language>
  <cp:lastModifiedBy>Друг</cp:lastModifiedBy>
  <cp:lastPrinted>2019-11-25T09:21:00Z</cp:lastPrinted>
  <dcterms:modified xsi:type="dcterms:W3CDTF">2020-08-06T06:44:00Z</dcterms:modified>
  <cp:revision>48</cp:revision>
  <dc:subject/>
  <dc:title>Приложение 2</dc:title>
</cp:coreProperties>
</file>