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т 03.08.2020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№4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й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бюджета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Собрания депутатов Егорьевского сельсовета Касторенского района «О бюджете Егорье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0 год и плановый период 2021-2022 годов</w:t>
      </w:r>
      <w:r>
        <w:rPr/>
        <w:t>» от 13.12.2019 г. № 26 и на основании статьи 219 Бюджетного кодекса РФ, Администрация Егорьевского сельсовета Кастор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доходов и расходов бюджета Егорьевского сельсовета Касторенского района Курской области на 2020 год по доходам в сумме 3387485 рублей, согласно приложения № 1 и по расходам в сумме 3563559,30 рублей согласно приложения № 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дней довести показатели указанной росписи до всех бюджетополучателей 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Егорьев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03.08.2020 г.  №40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Егорье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 5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6 9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 9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 8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7 48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03.08.2020 г. №40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3 559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32 3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3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3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3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0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3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3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3T22:14:00Z</cp:lastPrinted>
  <dcterms:modified xsi:type="dcterms:W3CDTF">2020-08-26T08:21:00Z</dcterms:modified>
  <cp:revision>306</cp:revision>
  <dc:subject/>
  <dc:title>-</dc:title>
</cp:coreProperties>
</file>