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ЕГОРЬЕ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От 05 ноября 2019 года</w:t>
      </w:r>
      <w:r>
        <w:rPr>
          <w:b/>
          <w:sz w:val="28"/>
          <w:szCs w:val="28"/>
        </w:rPr>
        <w:t xml:space="preserve">                                                        №73А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Егорьев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казаний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местному бюджет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Администрация Егорьевского сельсовета Касторенского района Курской области,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 </w:t>
      </w:r>
      <w:hyperlink r:id="rId2">
        <w:r>
          <w:rPr>
            <w:rStyle w:val="InternetLink"/>
            <w:sz w:val="28"/>
            <w:szCs w:val="28"/>
            <w:u w:val="single"/>
          </w:rPr>
          <w:t>Указания</w:t>
        </w:r>
      </w:hyperlink>
      <w:r>
        <w:rPr>
          <w:sz w:val="28"/>
          <w:szCs w:val="28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начальника отдела – главного бухгалтера Администрации Егорьевского сельсовета Кононову Г.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color w:val="000000"/>
          <w:sz w:val="28"/>
          <w:szCs w:val="28"/>
        </w:rPr>
        <w:t xml:space="preserve"> Настоящее постановление разместить на официальном сайте администрации Егорьев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            М.А. Почикее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Егорье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 xml:space="preserve">от 05.11.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19 г.  №73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Егорьевский сельсовет» Касторе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левые статьи муниципальной программы «Развитие культуры» включ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 0 00 00000 Муниципальная программа «Развитие культур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муниципальной программы «Развитие культуры», разработанной в соответствии с Перечнем муниципальных программ, утвержденным постановлением Администрации Егорьевского сельсовета Касторенского района Курской области от 28.10.2019г. №63,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 1 00 00000 Подпрограмма «Искусство» муниципальной программы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709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709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2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3">
        <w:r>
          <w:rPr>
            <w:rStyle w:val="InternetLink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разработанной в соответствии с Перечнем муниципальных программ, утвержденным постановлением Администрации Егорьевского сельсовета Касторенского района Курской области от 28.10.2019г. №61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естных бюджетов на проведение в соответствии с действующим законодательством    мероприятий в области земельных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>.</w:t>
      </w:r>
      <w:r>
        <w:rPr>
          <w:b/>
        </w:rPr>
        <w:t xml:space="preserve"> 1.1.5. Муниципальная программа «Энергосбережение и повышение энергетической эффективности в МО «Егорье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Егорье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5 0 00 00000 Муниципальная </w:t>
      </w:r>
      <w:hyperlink r:id="rId5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Егорье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МО «Егорьевский сельсовет» Касторенского района Курской области » муниципальной </w:t>
      </w:r>
      <w:hyperlink r:id="rId6">
        <w:r>
          <w:rPr>
            <w:rStyle w:val="InternetLink"/>
            <w:b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Егорье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7">
        <w:r>
          <w:rPr>
            <w:rStyle w:val="InternetLink"/>
          </w:rPr>
          <w:t>подпрограммы</w:t>
        </w:r>
      </w:hyperlink>
      <w:r>
        <w:rPr/>
        <w:t xml:space="preserve"> утвержденным постановлением Администрации Егорьевского сельсовета Касторенского района Курской области от 28.10.2019г. №68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1.1.3. Муниципальная </w:t>
      </w:r>
      <w:hyperlink r:id="rId8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Егорьевском сельсовете Касторенского района Ку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9">
        <w:r>
          <w:rPr>
            <w:rStyle w:val="InternetLink"/>
          </w:rPr>
          <w:t>программ</w:t>
        </w:r>
      </w:hyperlink>
      <w:r>
        <w:rPr/>
        <w:t>ы «Обеспечение доступным и комфортным жильем и коммунальными услугами граждан в Егорьев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0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Егорьевском сельсовете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 , разработанной в соответствии с Перечнем муниципальных программ, утвержденным постановлением Администрации Егорьевского сельсовета Касторенского района Курской области 28.10.2019г. №62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0" w:name="Par724"/>
      <w:bookmarkEnd w:id="0"/>
      <w:r>
        <w:rPr>
          <w:b/>
        </w:rPr>
        <w:t xml:space="preserve">07 3 00 00000 </w:t>
      </w:r>
      <w:hyperlink r:id="rId11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в Егорьевском сельсовете Касторенского района Курской области муниципальной 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2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highlight w:val="yellow"/>
        </w:rPr>
      </w:pPr>
      <w:r>
        <w:rPr>
          <w:highlight w:val="yellow"/>
        </w:rPr>
      </w:r>
      <w:bookmarkStart w:id="1" w:name="Par784"/>
      <w:bookmarkStart w:id="2" w:name="Par784"/>
      <w:bookmarkEnd w:id="2"/>
    </w:p>
    <w:p>
      <w:pPr>
        <w:pStyle w:val="Normal"/>
        <w:autoSpaceDE w:val="false"/>
        <w:ind w:firstLine="54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4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разработанной в соответствии с Перечнем муниципальных программ, утвержденным постановлением Администрации Егорьевского сельсовета Касторенского района Курской области от </w:t>
      </w:r>
      <w:r>
        <w:rPr/>
        <w:t>28.10.2019 года №63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1"/>
        <w:ind w:firstLine="567"/>
        <w:rPr/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</w:r>
      <w:bookmarkStart w:id="3" w:name="Par1634"/>
      <w:bookmarkStart w:id="4" w:name="Par1634"/>
      <w:bookmarkEnd w:id="4"/>
    </w:p>
    <w:p>
      <w:pPr>
        <w:pStyle w:val="NoSpacing1"/>
        <w:ind w:firstLine="567"/>
        <w:jc w:val="both"/>
        <w:rPr/>
      </w:pPr>
      <w:r>
        <w:rPr>
          <w:b/>
          <w:bCs/>
        </w:rPr>
        <w:t>1.1.6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разработанной в соответствии с Перечнем муниципальных программ, утвержденным постановлением Администрации Егорьевского сельсовета Касторенского района Курской области от </w:t>
      </w:r>
      <w:r>
        <w:rPr/>
        <w:t>28.10.2019 года №64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color w:val="000000"/>
        </w:rPr>
        <w:t>12 2 00 00000 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,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13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5" w:name="Par799"/>
      <w:bookmarkEnd w:id="5"/>
      <w:r>
        <w:rPr/>
        <w:t xml:space="preserve">Целевые статьи муниципальной  </w:t>
      </w:r>
      <w:hyperlink r:id="rId14">
        <w:r>
          <w:rPr>
            <w:rStyle w:val="InternetLink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6" w:name="Par959"/>
      <w:bookmarkEnd w:id="6"/>
      <w:r>
        <w:rPr>
          <w:b/>
        </w:rPr>
        <w:t xml:space="preserve">13 0 00 00000 Муниципальная </w:t>
      </w:r>
      <w:hyperlink r:id="rId15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, разработанной в соответствии с Перечнем муниципальных программ, утвержденным постановлением Администрации Егорьевского сельсовета Касторенского района Курской области от 28.10.2019 года №65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,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Егорьевского сельсовета Касторенского района Курской области от </w:t>
      </w:r>
      <w:r>
        <w:rPr/>
        <w:t>28.10.2019 года №67, осуществляемые по следующим подпрограммам муниципальной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7" w:name="Par1822"/>
      <w:bookmarkStart w:id="8" w:name="Par969"/>
      <w:bookmarkStart w:id="9" w:name="Par1822"/>
      <w:bookmarkStart w:id="10" w:name="Par969"/>
      <w:bookmarkEnd w:id="9"/>
      <w:bookmarkEnd w:id="10"/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1.8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9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0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/>
      </w:pPr>
      <w:r>
        <w:rPr>
          <w:b/>
        </w:rPr>
        <w:t>74 0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П1484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ых районов на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11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12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1.13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1463 Проведение мероприятий в области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у учреждений, работающих с детьм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ab/>
        <w:t>- С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TextBodyIndent"/>
        <w:rPr/>
      </w:pPr>
      <w:r>
        <w:rPr>
          <w:sz w:val="24"/>
          <w:szCs w:val="24"/>
        </w:rPr>
        <w:t>-13330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sectPr>
      <w:headerReference w:type="default" r:id="rId16"/>
      <w:headerReference w:type="first" r:id="rId1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331U6VC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2:00Z</dcterms:created>
  <dc:creator>Burovnikova_A</dc:creator>
  <dc:description/>
  <cp:keywords/>
  <dc:language>en-US</dc:language>
  <cp:lastModifiedBy>User</cp:lastModifiedBy>
  <cp:lastPrinted>2015-12-01T11:02:00Z</cp:lastPrinted>
  <dcterms:modified xsi:type="dcterms:W3CDTF">2020-08-31T08:44:00Z</dcterms:modified>
  <cp:revision>27</cp:revision>
  <dc:subject/>
  <dc:title>1</dc:title>
</cp:coreProperties>
</file>