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АДМИНИСТРАЦИЯ ЕГОРЬЕ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04.09. 2020 года</w:t>
      </w:r>
      <w:r>
        <w:rPr>
          <w:b/>
          <w:sz w:val="28"/>
          <w:szCs w:val="28"/>
        </w:rPr>
        <w:tab/>
        <w:tab/>
        <w:tab/>
        <w:tab/>
        <w:t xml:space="preserve">        </w:t>
        <w:tab/>
        <w:t xml:space="preserve">                            №44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2"/>
          <w:szCs w:val="22"/>
        </w:rPr>
        <w:t>д. Его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водной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и бюджета Егор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Касторенского района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н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/>
        <w:t>В соответствии с решением Собрания депутатов Егорьевского сельсовета Касторенского района «О бюджете Егорьев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0 год и плановый период 2021-2022 годов</w:t>
      </w:r>
      <w:r>
        <w:rPr/>
        <w:t>» от 13.12.2019 г. № 26 и на основании статьи 219 Бюджетного кодекса РФ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водную бюджетную роспись доходов и расходов бюджета Егорьевского сельсовета Касторенского района Курской области на 2020 год по доходам в сумме 3393574 рублей, согласно приложения № 1 и по расходам в сумме 3569648,30 рублей согласно приложения № 2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у отдела в течение 7 дней довести показатели указанной росписи до всех бюджетополучателей бюджетных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 возникшие с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</w:t>
        <w:tab/>
        <w:tab/>
        <w:tab/>
        <w:t xml:space="preserve">              М.А. Почи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Егорьев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04 .09.2020 г.  №44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 xml:space="preserve">Поступление доходов в бюджет Егорьевского сельсовета Касторенского района Курской области в 2020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0 5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2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1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3 0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5 0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 8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3 57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Егорьев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урской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от 04.09.2020 г. №44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8"/>
          <w:szCs w:val="28"/>
        </w:rPr>
        <w:t xml:space="preserve">бюджета Егорьевского сельсовета Касторенского района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0 год по разделам и подразделам, целевым статьям и видам расходов классификации расходов бюдже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69 648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63 9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76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3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43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43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63,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63,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 выборов 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3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8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8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8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8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8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7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7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7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85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2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42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30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30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30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3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3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ые мероприятия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565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565,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70C8C3316Y5q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0-09-23T11:00:00Z</cp:lastPrinted>
  <dcterms:modified xsi:type="dcterms:W3CDTF">2020-09-23T08:13:00Z</dcterms:modified>
  <cp:revision>309</cp:revision>
  <dc:subject/>
  <dc:title>-</dc:title>
</cp:coreProperties>
</file>