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pacing w:val="-7"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ДМИНИСТРАЦИЯ   ЕГОРЬЕ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60"/>
          <w:sz w:val="32"/>
          <w:szCs w:val="28"/>
        </w:rPr>
      </w:pPr>
      <w:r>
        <w:rPr>
          <w:b/>
          <w:bCs/>
          <w:color w:val="000000"/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sz w:val="28"/>
        </w:rPr>
      </w:pPr>
      <w:r>
        <w:rPr>
          <w:b/>
          <w:sz w:val="28"/>
          <w:u w:val="single"/>
        </w:rPr>
        <w:t>от 30.12.2019г</w:t>
      </w:r>
      <w:r>
        <w:rPr>
          <w:b/>
          <w:sz w:val="28"/>
        </w:rPr>
        <w:t>.                                                                                  №9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Егорь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234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ставления и ведения кассового пла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 бюджета Егорьевского сельсовета Касторенского района Курской области на 2020 год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17.1 Бюджетного кодекса Российской Федерации и решением Собрания депутатов Егорьевского сельсовета Касторенского района Курской области от 30</w:t>
      </w:r>
      <w:r>
        <w:rPr>
          <w:bCs/>
          <w:sz w:val="28"/>
          <w:szCs w:val="28"/>
        </w:rPr>
        <w:t xml:space="preserve">.10.2017 г.  №22 </w:t>
      </w:r>
      <w:r>
        <w:rPr>
          <w:sz w:val="28"/>
          <w:szCs w:val="28"/>
        </w:rPr>
        <w:t>«О внесение изменений в решение Собрания депутатов Егорьевского сельсовета Касторенского района от 15.03.2016г. №5 «Об утверждении Положения о бюджетном процессе муниципального образования «Егорьевский сельсовет» Касторенского района Курской области», Администрация Егорьев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ведения кассового плана исполнения бюджета Егорье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главного бухгалтера Кононову Г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color w:val="000000"/>
          <w:szCs w:val="28"/>
        </w:rPr>
        <w:t xml:space="preserve">Глава </w:t>
      </w:r>
      <w:r>
        <w:rPr>
          <w:color w:val="000000"/>
          <w:szCs w:val="28"/>
          <w:lang w:val="ru-RU"/>
        </w:rPr>
        <w:t>Егорьевского сельсовета                                         М.А. Почикеев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Егорье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30.12.2019г.  № 93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горьев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Егорьевского сельсовета Касторенского района Курской области в 2020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Егорьевского сельсовета Касторенского района Курской области(далее - кассовый план) отражает прогноз кассовых поступлений в бюджет Егорьевского сельсовета Касторенского района Курской области, кассовых выплат из бюджета Егорьев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Егорь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Егорь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Егорьев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Егорьев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Егорь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Егорьев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Егорьев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Егорьев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Егорьев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Егорьев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предельных объемов финансирования, доведенных бухгалтерией в соответствии с Порядком утверждения и доведения предельных объемов финансирования в Егорье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не позднее 3 числа месяц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Егорьев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Егорьев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Егорьев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Егорьев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Егорьев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Егорь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Егорьев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Егорьев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Егорьевского сельсовета Касторенского района Курской области на очередной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Егорьев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, администрирующего доходы    Администрация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Е</w:t>
      </w:r>
      <w:r>
        <w:rPr>
          <w:sz w:val="22"/>
          <w:szCs w:val="22"/>
        </w:rPr>
        <w:t>диница измерения: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40101810445250010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Егорье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Егорь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4020481014525000049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Егорь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едином счете бюджета № 402048101452500004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Егорьев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Егорь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Егорь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Егорьев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Егорьев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Егорь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Егорь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Егорьев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cp:keywords/>
  <dc:language>en-US</dc:language>
  <cp:lastModifiedBy>User</cp:lastModifiedBy>
  <cp:lastPrinted>2018-05-15T15:46:00Z</cp:lastPrinted>
  <dcterms:modified xsi:type="dcterms:W3CDTF">2020-09-30T05:08:00Z</dcterms:modified>
  <cp:revision>48</cp:revision>
  <dc:subject/>
  <dc:title> </dc:title>
</cp:coreProperties>
</file>