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27.03.2014г. № 8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Егорьевка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анкционирования оплаты денежных</w:t>
      </w:r>
    </w:p>
    <w:p>
      <w:pPr>
        <w:pStyle w:val="Normal"/>
        <w:rPr/>
      </w:pPr>
      <w:r>
        <w:rPr>
          <w:rFonts w:cs="Arial" w:ascii="Arial" w:hAnsi="Arial"/>
          <w:b/>
        </w:rPr>
        <w:t>обязательств бюджета муниципальных образ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горьевский  сельсовет» Касторе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19 и 219.2 Бюджетного кодекса Российской Федерации Администрация Егорьевского сельсовета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санкционирования оплаты денежных обязательств получателей    средств бюджета муниципального образования «Егорьевский сельсовет» Касторенского района Курской област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 настоящего постановления возложить   на начальника отдела - главного бухгалтера Лобод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Егорьевского сельсовета                                     Н.Ю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«27»марта 2014 г.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МУНИЦИПАЛЬНОГО ОБРАЗОВАНИЯ «ЕГОРЬЕВСКИЙ СЕЛЬСОВЕТ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на основании статей 219 и 219.2 Бюджетного кодекса Российской Федерации и устанавливает порядок санкционирования Отделом № 8 Управления Федерального казначейства по Курской области оплаты за счет средств бюджета муниципального образования «Егорьевский сельсовет» Касторенского района Курской области денежных обязательств получателей средств бюджета муниципального образования, лицевые счета которых открыты в Отделе № 8 Управления Федерального казначейства по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оплаты денежных обязательств получатели средств бюджета муниципального образования представляют в Отдел № 8 Управления Федерального казначейства по Курской области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документы, представляются в электронном виде в Отдел № 8 Управления Федерального казначейства по Курской области с применением электронной цифровой подписи для исполнения платеж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тежные документы, подтверждающие по ним расходы, поступившие        в Отдел № 8 Управления Федерального казначейства по Курской области на  текущий контроль   до  15-00  часов,  проверяются и   оформляются   не  позднее 16-00   часов текущего  рабочего дня.</w:t>
        <w:br/>
        <w:t xml:space="preserve">            Платежные документы на получение наличных денежных средств, предоставляются в Отдел № 8 Управления Федерального казначейства по Курской области накануне дня получения денежных средств до 13-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текущего рабочего дня, проверяет Платежные документы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</w:t>
        <w:br/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срока, установленного пунктом 3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 </w:t>
        <w:br/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атежные документы проверяются на наличие в них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я участника бюджетного процесса по перечню главных 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  <w:br/>
        <w:t xml:space="preserve">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кассового расхода (кассовой выплаты) и кода валюты в соответствии с Общероссийским классификатором валют, в которой он должен быть произведе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кассового расхода (кассовой выплаты) в валюте Российской Федерации, в рублевом эквиваленте, исчисленном на дату оформления Заявки; </w:t>
        <w:br/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уммы налога на добавленную стоимость (при наличии); </w:t>
        <w:br/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омера и серии чека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анных документов, удостоверяющих личность получателя средств по чеку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Егорьевский сельсовет» Касторенского  района Курской области (далее - документы, подтверждающие возникновение денежных обязательств). </w:t>
        <w:br/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 </w:t>
        <w:br/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ля подтверждения возникновения денежного обязательства получатель средств бюджета муниципального образования представляет в Отдел № 8 Управления Федерального казначейства по Курской области вместе с Платежным документом указанные в нем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. </w:t>
        <w:br/>
        <w:t xml:space="preserve">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ебования, установленные пунктом 7 настоящего Порядка, не распространяются на санкционирование оплаты денежных обязательств, связанных: </w:t>
        <w:br/>
        <w:t xml:space="preserve">          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социальными выплатам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нением судебных актов по искам к Администрации Егорьевского сельсовета Касторенского района Курской области о возмещении вреда, причиненного гражданину или юридическому лицу в результате незаконных действий (бездействия) органа муниципального образования(муниципальных органов) либо должностных лиц эт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учатель средств бюджета муниципального образования предоставляет в Отдел № 8 Управления Федерального казначейства по Курской области документ – основание в форме электронной копии, созданной посредством сканирования, подтвержденной электронной цифровой  подписью уполномоченного лица средств бюджета муниципального образования(далее – электронная копия документа –основания), либо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анкционировании оплаты денежных обязательств по расходам( за исключением расходов по  публичным нормативным обязательствам) осуществляется проверка Платежного документа по следующим 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 расходов бюджета муниципального образования, указанные в Платежном документе, должны соответствовать кодам бюджетной  классификации Российской Федерации  и Курской области, действующим в текущем 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лассификации операций сектора государственного управления(далее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указанного 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  муниципальным контрактам на поставку товаров, выполнение работ,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оответствие содержания операции,  исходя из документа – основания, коду КОСГУ и  содержанию текста назначения платежа, указанным в Платежном докумен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 превышение суммы Платежного документа остатком  соответствующих объемов финансирования, учтенных на лицевом  счете получателя бюджетных сред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е превышение сумм в Платежном 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ОСГУ 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случае если Платежный документ, представленный в электронном виде в Отдел № 8 Управления Федерального казначейства по Курской области не соответствует требованиям, установленным пунктами 4, 5, 10, 11 настоящего Порядка, получателю средств бюджета муниципального образования не позднее срока, установленного пунктом 3 настоящего Порядка, направляется отказ в электронном виде, в котором указывается причина возвра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User</dc:creator>
  <dc:description/>
  <cp:keywords/>
  <dc:language>en-US</dc:language>
  <cp:lastModifiedBy>Пользователь</cp:lastModifiedBy>
  <cp:lastPrinted>2014-04-07T15:47:00Z</cp:lastPrinted>
  <dcterms:modified xsi:type="dcterms:W3CDTF">2014-04-10T05:34:00Z</dcterms:modified>
  <cp:revision>7</cp:revision>
  <dc:subject/>
  <dc:title>                                РОССИЙСКАЯ    ФЕДЕРАЦИЯ</dc:title>
</cp:coreProperties>
</file>