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5.10. 2020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     №48 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бюджета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Собрания депутатов Егорьевского сельсовета Касторенского района «О бюджете Егорье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бюджета Егорьевского сельсовета Касторенского района Курской области на 2020 год по доходам в сумме 3393574 рублей, согласно приложения № 1 и по расходам в сумме 3569648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дней довести показатели указанной росписи до всех бюджетополучателей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05.10.2020 г.  № 4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Егорьевского сельсовета Касторен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 5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3 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 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 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3 574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05 .10.2020 г. №48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на 2020 год по разделам и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b/>
        </w:rPr>
        <w:t xml:space="preserve">Российской Федерации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9 648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4 3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7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7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7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10-22T11:36:00Z</cp:lastPrinted>
  <dcterms:modified xsi:type="dcterms:W3CDTF">2020-10-22T08:37:00Z</dcterms:modified>
  <cp:revision>311</cp:revision>
  <dc:subject/>
  <dc:title>-</dc:title>
</cp:coreProperties>
</file>