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АДМИНИСТРАЦИЯ   ЕГОРЬЕВ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5 октября 2020 года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№ 49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.Егорьевка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Егорьевского сельсовета Касторенского района для построения межбюджетных отношений между областным бюджетом и бюджетом Егорьевского сельсовета Касторенского района на 2021 год и на плановый период 2022 и 2023 годов.</w:t>
      </w:r>
    </w:p>
    <w:p>
      <w:pPr>
        <w:pStyle w:val="Normal"/>
        <w:suppressLineNumbers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Егорьевского  сельсовета Касторенского района от 23.06.2017г. № 19 «О внесение изменений в решение Собрания депутатов Егорьевского  сельсовета Касторенского района от 24.03.2016г. № 15 «Об утверждении Положения о бюджетном процессе муниципального образования «Егорьевский  сельсовет» Касторенского района Курской области», Администрация Егорьевского  сельсовета Касторенского района Курской области, ПОСТАНОВЛЯЕТ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sz w:val="28"/>
          <w:szCs w:val="28"/>
        </w:rPr>
        <w:t>бюджета Егорьевского сельсовета Касторенского района для построения межбюджетных отношений между областным бюджетом и бюджетом Егорьевского сельсовета Касторенского района 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 (далее методика формирования бюджета Егорьевского сельсовета на 2021 год и на плановый период 2022 и 2023 годов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– Администрации Егорьевского 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Егорьевского  сельсовета на 2021 год и на плановый период 2022 и 2023 годов, утверждённой настоящим постановлением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Егорьевского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  <w:br/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М.А. Почикеев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Егорьевского 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5.10.2020 г.  </w:t>
      </w:r>
      <w:r>
        <w:rPr>
          <w:color w:val="000000"/>
          <w:spacing w:val="-9"/>
          <w:sz w:val="24"/>
          <w:szCs w:val="24"/>
        </w:rPr>
        <w:t>№ 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Егорьев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юджетом Егорьевского сельсовета Касторенского района на 2021 год и на плановый период 2022 и 2023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1. Прогнозирование доходов местного </w:t>
      </w:r>
      <w:r>
        <w:rPr>
          <w:b/>
          <w:bCs/>
          <w:color w:val="000000"/>
          <w:spacing w:val="-10"/>
          <w:sz w:val="28"/>
          <w:szCs w:val="28"/>
        </w:rPr>
        <w:t>бюджета на</w:t>
      </w:r>
      <w:r>
        <w:rPr>
          <w:b/>
          <w:bCs/>
          <w:sz w:val="28"/>
          <w:szCs w:val="28"/>
        </w:rPr>
        <w:t xml:space="preserve"> 2021-2023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Егорьевского сельсовета Касторенского района  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Егорьевскому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</w:t>
      </w:r>
      <w:r>
        <w:rPr>
          <w:sz w:val="28"/>
          <w:szCs w:val="28"/>
        </w:rPr>
        <w:t>на 2021 год и на плановы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ериод 2022 и 2023 годов</w:t>
      </w:r>
      <w:r>
        <w:rPr>
          <w:color w:val="000000"/>
          <w:sz w:val="28"/>
          <w:szCs w:val="28"/>
        </w:rPr>
        <w:t>» на момент формирования обла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User</cp:lastModifiedBy>
  <dcterms:modified xsi:type="dcterms:W3CDTF">2020-10-26T13:12:00Z</dcterms:modified>
  <cp:revision>16</cp:revision>
  <dc:subject/>
  <dc:title/>
</cp:coreProperties>
</file>