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7 октября 2020 года</w:t>
      </w:r>
      <w:r>
        <w:rPr>
          <w:b/>
          <w:sz w:val="28"/>
          <w:szCs w:val="28"/>
        </w:rPr>
        <w:t xml:space="preserve">                                                                              №55</w:t>
      </w:r>
    </w:p>
    <w:p>
      <w:pPr>
        <w:pStyle w:val="Normal"/>
        <w:suppressLineNumbers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Егорьевк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орядка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</w:t>
      </w:r>
    </w:p>
    <w:p>
      <w:pPr>
        <w:pStyle w:val="Normal"/>
        <w:rPr/>
      </w:pPr>
      <w:r>
        <w:rPr>
          <w:b/>
          <w:sz w:val="28"/>
          <w:szCs w:val="28"/>
        </w:rPr>
        <w:t>Егорь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торенского района Кур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на 2021 год и плановы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2022-2023 год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9, статьей 174.2 Бюджетного кодекса Российской Федерации, решением Собрания депутатов Егорьевского  сельсовета Касторенского района от 23.06.2017г. № 19 «О внесение изменений в решение Собрания депутатов Егорьевского  сельсовета Касторенского района от 24.03.2016г. № 15 «Об утверждении Положения о бюджетном процессе муниципального образования «Егорьевский  сельсовет» Касторенского района Курской области», Администрация Егорьевского  сельсовета Касторенского района Курской области,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планирования бюджетных ассигнований бюджета Егорьевского сельсовета Касторенского района Курской области на 2021 год и плановый период 2022-2023 год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Егорьевского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Егорьевского сельсовета                                 М.А. Почикеев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Style9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</w:t>
      </w:r>
      <w:r>
        <w:rPr/>
        <w:t xml:space="preserve">         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Егорьевского сельсовета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асторенского района </w:t>
      </w:r>
    </w:p>
    <w:p>
      <w:pPr>
        <w:pStyle w:val="Normal"/>
        <w:suppressAutoHyphens w:val="false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от 27.10.2020г. №5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rFonts w:cs="Times New Roman"/>
          <w:szCs w:val="20"/>
        </w:rPr>
        <w:t xml:space="preserve">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>планирования бюджетных ассигнований бюджета Егорьевского 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планирования бюджетных ассигнований бюджета Егорьевского сельсовета Касторенского района Курской области на 2021 год и плановый период 2022-2023 годы (далее порядок) разработан в соответствие со статьями 169 и 174.2 Бюджетного кодекса Российской Федерации, Положением «О бюджетном процессе муниципального образования «Егорьевский сельсовет»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целей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а) бюджетные ассигнования группируются по видам в соответствие с Перечнем видов бюджетных ассигнований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бюджетные ассигнования бюджета на 2021 год и плановый период 2022-2023 годы рассчитываются следующими 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актах Администрации Егорье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Егорь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8"/>
          <w:szCs w:val="28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0 году;</w:t>
      </w:r>
    </w:p>
    <w:p>
      <w:pPr>
        <w:pStyle w:val="Normal"/>
        <w:rPr/>
      </w:pPr>
      <w:r>
        <w:rPr>
          <w:sz w:val="28"/>
          <w:szCs w:val="28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Егорьев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 в 2020 году;</w:t>
        <w:br/>
        <w:t>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Егорье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Егорьевского сельсовета Курской области, предлагаемые (планируемые) к принятию в 2021 году;</w:t>
        <w:br/>
        <w:t>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    в процессе осуществления деятельности главного 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ассигнований и незначительным воздействием внешних факторов.</w:t>
        <w:br/>
        <w:t xml:space="preserve">    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действующих расходных обязательств на 2021 год и плановый период 2022-2023 годы основывается на изменении объёмов бюджетных ассигнований на соответствующие годы, утверждённых Решением Собрания депутатов «О бюджете Егорьевского сельсовета Касторенского района Курской области на 2020 год», с учётом принятых или планируемых к принятию в 2020 году решений,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ых определены порядком конкурсного распределения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бюджетных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каждому виду субсидии коду бюджетной классификации, без разбивки по учреждениям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бюджетных ассигнований на оказание муниципальных услуг (выполнение работ) бюджетными и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Егорьевского сельсовет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User</cp:lastModifiedBy>
  <cp:lastPrinted>2017-06-13T16:08:00Z</cp:lastPrinted>
  <dcterms:modified xsi:type="dcterms:W3CDTF">2020-10-29T09:07:00Z</dcterms:modified>
  <cp:revision>19</cp:revision>
  <dc:subject/>
  <dc:title>РОССИЙСКАЯ ФЕДЕРАЦИЯ</dc:title>
</cp:coreProperties>
</file>