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2 ноября 2020 г</w:t>
      </w:r>
      <w:r>
        <w:rPr>
          <w:b/>
          <w:sz w:val="28"/>
          <w:szCs w:val="28"/>
        </w:rPr>
        <w:t>.                                                               №61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1-2023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1-2023 г. Постановление №18 от 17.03.2020г. «Об утверждении Перечня муниципальных программ Егорьевского сельсовета Касторенского района на 2020-2022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1-2023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Style17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2.11 2020г. №6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1 -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   01 0 00 0000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ая программа «Развитие культуры в Егорьевском сельсовете Касторенского района Кур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01 1 00 00000</w:t>
      </w:r>
      <w:r>
        <w:rPr/>
        <w:t xml:space="preserve"> Подпрограмма «Искусство» муниципальной программы «Развитие культуры</w:t>
      </w:r>
      <w:r>
        <w:rPr>
          <w:b/>
          <w:bCs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2   02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3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4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bCs/>
        </w:rPr>
        <w:t>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7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8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9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20-11-11T12:04:00Z</dcterms:modified>
  <cp:revision>36</cp:revision>
  <dc:subject/>
  <dc:title>ГУБЕРНАТОР КУРСКОЙ ОБЛАСТИ</dc:title>
</cp:coreProperties>
</file>