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от 02 ноября 2020 г.</w:t>
      </w:r>
      <w:r>
        <w:rPr>
          <w:rFonts w:cs="Times New Roman" w:ascii="Times New Roman" w:hAnsi="Times New Roman"/>
          <w:i w:val="false"/>
        </w:rPr>
        <w:t xml:space="preserve">                                                                    №66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д.Егорь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 утверждении муниципальной 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 доступн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мфортным жильем, и коммунальными услугами гражд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Егорьевском сельсовете Касторенского района                                                               Курской области»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ПОСТАНОВЛЯЕТ: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муниципальную программу на 2021 год и плановый период 2022-2023 годов «Обеспечение доступным и комфортным жильем и коммунальными услугами граждан в Егорьевском сельсовете Касторенского района Курской области» согласно приложению.  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ходе реализации муниципальной программы  </w:t>
      </w:r>
      <w:r>
        <w:rPr>
          <w:sz w:val="28"/>
          <w:szCs w:val="28"/>
          <w:lang w:eastAsia="en-US"/>
        </w:rPr>
        <w:t xml:space="preserve"> мероприятия и объемы финансирования подлежат корректировке с учетом возможностей средств бюджета сельсовет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sz w:val="28"/>
          <w:szCs w:val="28"/>
        </w:rPr>
        <w:t>3. Главному бухгалтеру администрации Егорьевского сельсовета   предусмотреть ассигнования на реализацию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 при формировании местного бюджета на 2021 год плановый период 2022-2023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Егорьевского сельсовета Касторенского района Курской области от 28.10.2019г. №62 «Обеспечение доступным и комфортным жильем и коммунальными услугами граждан в МО «Егорьевский сельсовет» Касторенского района Курской области»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21 года,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                              М.А. Почикеев</w:t>
      </w:r>
    </w:p>
    <w:p>
      <w:pPr>
        <w:pStyle w:val="Normal"/>
        <w:spacing w:before="280" w:after="0"/>
        <w:jc w:val="right"/>
        <w:rPr/>
      </w:pPr>
      <w:r>
        <w:rPr/>
        <w:t>Утверждена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Егорьевского сельсовета                                                                                                                           Касторенского района Курской области                                                                                                                                   от 02.11.2020 г. №66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«Обеспечение доступным и комфортным жильем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мунальными услугами граждан в Егорьевском сельсовете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Егорьевском сельсовете                                  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10252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025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ая программа  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ветственный исполнитель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астники прогр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Обеспечение качественными услугами ЖКХ населения в Егорьевском сельсовете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граммно-целе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струмент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чи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улучшение санитарно-эпидемиологического состояния территории Егорье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горье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тапы и сроки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ок реализации: 2021-2023г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ий объем финансирования муниципальной программы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1-2023гг. – 3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807.3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 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и прогр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Обеспечение качественными услугами ЖКХ населения в Егорьевском сельсовете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но-целев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мент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програм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улучшение санитарно-эпидемиологического состояния территории Егорье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горье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21-2023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объем финансирования муниципальной программы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гг. – 30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проблемы в сфере обеспечения доступным и комфортным жильем и коммунальными услугами в Егорь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дним из ключевых направлений развития Егорь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Егорьевского сельсовета является обеспечение комфортной среды проживания и жизнедеятельности жителей Егорьевского сельсовета.</w:t>
      </w:r>
    </w:p>
    <w:p>
      <w:pPr>
        <w:pStyle w:val="Normal"/>
        <w:numPr>
          <w:ilvl w:val="1"/>
          <w:numId w:val="5"/>
        </w:numPr>
        <w:spacing w:before="280" w:after="280"/>
        <w:rPr/>
      </w:pPr>
      <w:r>
        <w:rPr>
          <w:rFonts w:cs="Arial" w:ascii="Arial" w:hAnsi="Arial"/>
          <w:b/>
          <w:bCs/>
        </w:rPr>
        <w:t>Обеспеченность жильем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бщая площадь жилищного фонда муниципального образования «Егорьевский сельсовет» на 01.01.2020 года составляет 20,3 тыс. кв. метров. Жилищный фонд состоит из индивидуальных домов.  На 01.01.2021 года признанных нуждающимися в улучшении жилищных условий семьей нет. Жилищный фонд Егорье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Таблица 1 Характеристика жилищного фонда Егорьевского сельсовета на 01.01.2021</w:t>
      </w:r>
      <w:r>
        <w:rPr/>
        <w:t xml:space="preserve">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уделять внимание созданию условий для повышения доступности жилья для всех</w:t>
      </w:r>
      <w:r>
        <w:rPr>
          <w:bCs/>
          <w:sz w:val="28"/>
          <w:szCs w:val="28"/>
        </w:rPr>
        <w:t xml:space="preserve">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 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в МО «Егорьевский сельсовет» на 01.01.2021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горье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Егорьевском сельсовете составляет 1-2 человека за год, а смертность составляет 10-13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должен сложиться качественно новый уровень состояния жилищно-коммунальной сферы, характеризуемый повышением удовлетворенности населения Егорь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будет реализовываться в 2021-2023 гг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омфортных условий проживания населения Егорье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еализации первого этапа подпрограммы основные направления ее реализации</w:t>
      </w:r>
      <w:r>
        <w:rPr>
          <w:rFonts w:cs="Arial" w:ascii="Arial" w:hAnsi="Arial"/>
        </w:rPr>
        <w:t xml:space="preserve">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rFonts w:cs="Arial" w:ascii="Arial" w:hAnsi="Arial"/>
          <w:b/>
          <w:bCs/>
        </w:rPr>
        <w:t>Раздел III</w:t>
      </w:r>
      <w:r>
        <w:rPr>
          <w:rFonts w:cs="Arial" w:ascii="Arial" w:hAnsi="Arial"/>
          <w:b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>
          <w:sz w:val="28"/>
          <w:szCs w:val="28"/>
        </w:rPr>
        <w:t>Задачи программы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сматривается реализация комплекса мер, напра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вещение улиц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1-2023г. составит 3000 рубля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sz w:val="28"/>
          <w:szCs w:val="28"/>
        </w:rPr>
        <w:t>Срок реализации Программы рассчитан на 2021-2023г.  Контроль над реализацией Программы осуществляется Администрацией Егорьевского сельсовета Касторенского района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</w:t>
      </w:r>
      <w:r>
        <w:rPr>
          <w:rFonts w:cs="Arial" w:ascii="Arial" w:hAnsi="Arial"/>
        </w:rPr>
        <w:t xml:space="preserve">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</w:rPr>
        <w:t>Раздел VI</w:t>
      </w:r>
      <w:r>
        <w:rPr>
          <w:rFonts w:cs="Arial" w:ascii="Arial" w:hAnsi="Arial"/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результате реализации Программы планируется: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Егорьевского сельсовета Касторенского района Курской области уровнем жилищно-коммунального обслуживания .        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ая </w:t>
      </w:r>
      <w:r>
        <w:rPr>
          <w:b/>
          <w:sz w:val="28"/>
          <w:szCs w:val="28"/>
          <w:lang w:val="ru-RU"/>
        </w:rPr>
        <w:t>под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еспечение качественными услугами ЖКХ населения в Егорьевском сельсовете Касторен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  <w:r>
              <w:rPr>
                <w:sz w:val="28"/>
                <w:szCs w:val="28"/>
              </w:rPr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комфортных условий для проживания населения на территории Егорь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лучшение санитарно-эпидемиологического состояния территории Егорье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  <w:sz w:val="28"/>
                <w:szCs w:val="28"/>
              </w:rPr>
              <w:t>Егорьевского сельсовета</w:t>
            </w:r>
            <w:r>
              <w:rPr>
                <w:bCs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1-2023г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бюджета Егорьевского сельсовета составляет 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, в том числе по годам: 2021-1000 руб., 2022- 1000 руб., 2023-1000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благоустроенности территории </w:t>
            </w:r>
            <w:r>
              <w:rPr>
                <w:sz w:val="28"/>
                <w:szCs w:val="28"/>
              </w:rPr>
              <w:t>Егорьевского сельсовет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Егорь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  <w:sz w:val="28"/>
          <w:szCs w:val="28"/>
        </w:rPr>
        <w:t>жилищный фонд составляет 20,3 тыс. кв.м.</w:t>
      </w:r>
      <w:r>
        <w:rPr>
          <w:color w:val="000000"/>
          <w:sz w:val="28"/>
          <w:szCs w:val="28"/>
        </w:rPr>
        <w:t xml:space="preserve">, филиал МКОУ «Касторенская СОШ №2» «Егорьевская общеобразовательная школа», в которой обучается 20 учеников, Егорьевский ФАП, МКУ «Егорьевский СДК» </w:t>
      </w:r>
      <w:r>
        <w:rPr>
          <w:color w:val="000000"/>
          <w:spacing w:val="-2"/>
          <w:sz w:val="28"/>
          <w:szCs w:val="28"/>
        </w:rPr>
        <w:t>на 100 посадочных мест</w:t>
      </w:r>
      <w:r>
        <w:rPr>
          <w:color w:val="000000"/>
          <w:sz w:val="28"/>
          <w:szCs w:val="28"/>
        </w:rPr>
        <w:t>.  Развита сеть коммерческой торговли, функционирует отделение ФГУП Почта России,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Егорьевского сельсовета осуществляется из местных артезианских скважин. Одиночное протяжение уличной водопроводной сети составляет 5,4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ТСН «Водоснабжение Егорьевского сельсове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проблемы, на решение которой направлена муниципальная подпрограм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программа «Обеспечение качественными услугами ЖКХ населения в Егорьевском сельсовете Касторенского района Кур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Егорье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Егорье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Егорь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Егорье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Егорь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действующих мер социально-экономической политики в сфере действия муниципальной подпрограммы.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работ приведет к </w:t>
      </w:r>
      <w:r>
        <w:rPr>
          <w:color w:val="000000"/>
          <w:sz w:val="28"/>
          <w:szCs w:val="28"/>
        </w:rPr>
        <w:t xml:space="preserve">созданию комфортных условий для проживания населения на территории Егорье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ожидаемые конечные результа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является создание комфортных условий для проживания населения на территории Егорье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Егорье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-2023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Егорье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1-2023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0313035" cy="889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3035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1219"/>
                                    <w:gridCol w:w="14909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05pt;height:70.05pt;mso-wrap-distance-left:9pt;mso-wrap-distance-right:9pt;mso-wrap-distance-top:0pt;mso-wrap-distance-bottom:0pt;margin-top:0.05pt;mso-position-vertical-relative:text;margin-left:-1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1219"/>
                              <w:gridCol w:w="1490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0313035" cy="532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303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1219"/>
                                    <w:gridCol w:w="14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-2022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-2023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05pt;height:41.9pt;mso-wrap-distance-left:9pt;mso-wrap-distance-right:9pt;mso-wrap-distance-top:0pt;mso-wrap-distance-bottom:0pt;margin-top:0.05pt;mso-position-vertical-relative:text;margin-left:-1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1219"/>
                              <w:gridCol w:w="14909"/>
                            </w:tblGrid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-2022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2023г.г.</w:t>
                                  </w:r>
                                </w:p>
                              </w:tc>
                              <w:tc>
                                <w:tcPr>
                                  <w:tcW w:w="1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системы мероприятий по реализации муниципальной под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роведение месячника весенней санитарной очистки и благоустройства территории МО «Егорьевский сельсовет»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-2023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-2023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-2023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-2023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 в сфере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Правилах благоустройства на территории Егорьевского сельсовета Касторенского района, </w:t>
      </w:r>
      <w:r>
        <w:rPr>
          <w:color w:val="000000"/>
          <w:sz w:val="28"/>
          <w:szCs w:val="28"/>
        </w:rPr>
        <w:t>утвержденные решением Собрания депутатов Егорьевского сельсовета Касторенского района Курской области от 25.06.2018г. №1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муниципальной программы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ъем бюджетных ассигнований на реализацию муниципальной программы за счет бюджета Егорьевского сельсов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–  3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.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1173"/>
        <w:gridCol w:w="957"/>
        <w:gridCol w:w="1323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ходы (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1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7. </w:t>
      </w:r>
      <w:r>
        <w:rPr>
          <w:b/>
          <w:sz w:val="28"/>
          <w:szCs w:val="28"/>
        </w:rPr>
        <w:t>Планируемые показатели эффективности муниципальной подпрограммы и р</w:t>
      </w:r>
      <w:r>
        <w:rPr>
          <w:rFonts w:cs="Calibri"/>
          <w:b/>
          <w:sz w:val="28"/>
          <w:szCs w:val="28"/>
        </w:rPr>
        <w:t>иски реализации муниципально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овышение уровня благоустроенности территории Егорь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Заголовок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0:00Z</dcterms:created>
  <dc:creator>Коваленко</dc:creator>
  <dc:description/>
  <cp:keywords/>
  <dc:language>en-US</dc:language>
  <cp:lastModifiedBy>User</cp:lastModifiedBy>
  <cp:lastPrinted>2019-11-06T16:30:00Z</cp:lastPrinted>
  <dcterms:modified xsi:type="dcterms:W3CDTF">2020-11-05T09:02:00Z</dcterms:modified>
  <cp:revision>46</cp:revision>
  <dc:subject/>
  <dc:title>Порядок</dc:title>
</cp:coreProperties>
</file>