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2 ноября 2020 года</w:t>
      </w:r>
      <w:r>
        <w:rPr>
          <w:b/>
          <w:sz w:val="28"/>
          <w:szCs w:val="28"/>
        </w:rPr>
        <w:t xml:space="preserve">                                                                    №68   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.Егорьевка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в Егорьевском сельсовет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Профилактика правонарушений в Егорьевском сельсовете Касторенского района Курской области» на 2021 год и плановый период 2022-2023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бухгалтеру Администрации Егорьевского сельсовета предусмотреть ассигнования на реализацию муниципальной программы «Профилактика правонарушений в Егорьевском сельсовете Касторенский район Курской области» на 2021 год и плановый период 2022-2023г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остановление администрации Егорьевского сельсовета Касторенского района Курской области от 28.10.2019 года №64 «Об утверждении муниципальной программы «Профилактика правонарушений» в Егорьевском сельсовете на 2019 год и плановый период 2020-2021 годы» с 01.01.2021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01.01.2021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Глава Егорьевского сельсовета                                        М.А. Почикеев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2.11.2020 г №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Профилактика правонарушений в Егорьевском сельсов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рофилактика правонарушений в Егорь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-2023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филактика правонарушений в Егорьевском сельсовете </w:t>
            </w:r>
            <w:r>
              <w:rPr>
                <w:bCs/>
                <w:sz w:val="28"/>
                <w:szCs w:val="28"/>
              </w:rPr>
              <w:t>Касторенского района Курской области» на 2021 год и плановый период 2022-2023 г.г.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Подпрограмма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правопорядка  на  территории  муниципального образования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ногоуровневой системы профилактики правонарушений на территории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абилизация и создание предпосылок для снижения уровня преступности на территории Егорьевск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вершенствование нормативной правовой базы Егорь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           Средства бюджета Егорьевского сельсовета, корректируемые на каждый бюджет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– 3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1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1000 рублей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рограммой осуществляет Администрация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то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   Собрание депутатов Егорьевского сельсовета, Администрация Егорьевского сель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ая обстановка на территории Егорь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развития криминогенной ситуации. 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 территории Егорь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2011-2023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Егорьев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стабилизация и создание предпосылок для снижения уровня преступности на территории Егорье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нормативной правовой базы Егорьевского сельсовета по профилактике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еализуется в 2021 – 2023 годах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ирование мероприятий Программы осуществляется за счет   средств бюджета Егорье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95"/>
        <w:gridCol w:w="23"/>
        <w:gridCol w:w="1192"/>
        <w:gridCol w:w="897"/>
        <w:gridCol w:w="1067"/>
        <w:gridCol w:w="2295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ий использования средств  Программы</w:t>
            </w:r>
          </w:p>
        </w:tc>
        <w:tc>
          <w:tcPr>
            <w:tcW w:w="3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 годам(рублей)</w:t>
            </w:r>
          </w:p>
        </w:tc>
        <w:tc>
          <w:tcPr>
            <w:tcW w:w="22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НД, молодежных патр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   V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поощрению ДН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0"/>
        <w:gridCol w:w="1434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использования средств  программы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НД, молодежных патр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ся Администрацией Егорь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Егорь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Егорьев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Его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Заголовок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1:00Z</dcterms:created>
  <dc:creator>Маришка</dc:creator>
  <dc:description/>
  <cp:keywords/>
  <dc:language>en-US</dc:language>
  <cp:lastModifiedBy>User</cp:lastModifiedBy>
  <cp:lastPrinted>2019-11-06T16:39:00Z</cp:lastPrinted>
  <dcterms:modified xsi:type="dcterms:W3CDTF">2020-11-05T09:03:00Z</dcterms:modified>
  <cp:revision>41</cp:revision>
  <dc:subject/>
  <dc:title>РОССИЙСКАЯ ФЕДЕРАЦИЯ</dc:title>
</cp:coreProperties>
</file>