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righ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3 ноября 2020 года</w:t>
      </w:r>
      <w:r>
        <w:rPr>
          <w:b/>
          <w:sz w:val="28"/>
          <w:szCs w:val="28"/>
        </w:rPr>
        <w:t xml:space="preserve">                                                                             №1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и плановый период 2022-2023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Касторенского района Курской области Собрание депутатов Егорьевского сельсовета Касторенского района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Егорьевского сельсовета Касторенского района Курской области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1. Утвердить основные характеристики бюджета на 2021 год и плановый период 2022-2023 годы: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а) прогнозируемый общий объем доходов бюджета на 2021 год в сумме 2166667 рублей, на 2022 год в сумме 1449099 рублей, на 2023 год в сумме 1433635 рублей;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rFonts w:cs="Times New Roman"/>
          <w:b w:val="false"/>
          <w:sz w:val="28"/>
          <w:szCs w:val="28"/>
        </w:rPr>
        <w:t>б) прогнозируемый общий объем расходов бюджета на 2021 в сумме 2166667 рублей, на 2022 год в сумме 1449099 рублей, в том числе условно утвержденные расходы в сумме 33973 рубля, на 2023 год в сумме 1433635 рублей, в том числе условно утвержденные расходы в сумме 66994 рубля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в) прогнозируемый общий объем дефицита на 2021 год в сумме 0 рублей, на 2022 год в сумме 0 рублей, на 2023 год в сумме 0 рублей.</w:t>
      </w:r>
      <w:r>
        <w:rPr>
          <w:rFonts w:cs="Times New Roman"/>
          <w:sz w:val="28"/>
          <w:szCs w:val="28"/>
        </w:rPr>
        <w:t xml:space="preserve">                    </w:t>
        <w:br/>
        <w:t xml:space="preserve">         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rFonts w:cs="Times New Roman"/>
          <w:b w:val="false"/>
          <w:sz w:val="28"/>
          <w:szCs w:val="28"/>
        </w:rPr>
        <w:t>1.Установить источники внутреннего финансирования дефицита бюджета на 2021 год согласно приложению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rFonts w:cs="Times New Roman"/>
          <w:b w:val="false"/>
          <w:sz w:val="28"/>
          <w:szCs w:val="28"/>
        </w:rPr>
        <w:t>2. Установить источники внутреннего финансирования дефицита бюджета на 2022-2023 годы согласно приложению № 2 к настоящему решению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Статья 3. Главные администраторы доходов бюджета и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,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в 2021 году и плановом периоде 2022-2023 годах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оставить право Собранию депутатов Егорьевского сельсовета Касторенского района в ходе исполнения бюджета на 2021 год и плановый период 2022 и 2023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есть поступления доходов в бюджет в 2021 году согласно приложению №5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есть поступления доходов в бюджет в 2022-2023 годах согласно приложению №6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rStyle w:val="3"/>
          <w:rFonts w:cs="Times New Roman"/>
          <w:b w:val="false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5. Бюджетные ассигнования бюджета </w:t>
      </w:r>
      <w:r>
        <w:rPr>
          <w:b/>
          <w:bCs/>
          <w:sz w:val="28"/>
          <w:szCs w:val="28"/>
        </w:rPr>
        <w:t xml:space="preserve">на 2021 год и плановый период 2022-2023 годах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  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на 2021 год согласно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на 2022-2023 годы согласно приложению № 8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21 год </w:t>
      </w:r>
      <w:r>
        <w:rPr>
          <w:sz w:val="28"/>
          <w:szCs w:val="28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плановый период 2022-2023 годы </w:t>
      </w:r>
      <w:r>
        <w:rPr>
          <w:sz w:val="28"/>
          <w:szCs w:val="28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 ий по целевым статьям (муниципальных программ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2021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плановый период 2022-2023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6. Особенности исполнения бюджета Егорьевского сельсовета Касторенского района Курской области в 2021 году и плановом периоде 2022-2023 годах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 Предоставить право МО «Егорьевский сельсовет» вносить в 2021 году и плановом периоде 2022-2023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ередачей полномочий органам местного самоуправления части полномочий органов исполнительной   власти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обращением взыскания на средства бюджета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Cs/>
          <w:sz w:val="28"/>
          <w:szCs w:val="28"/>
        </w:rPr>
        <w:t>Установить, что администратор расходов бюджета Егорьевского сельсовета Касторенского района Курской области вправе предусматривать авансовые платежи в размерах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</w:t>
      </w:r>
      <w:r>
        <w:rPr>
          <w:rFonts w:cs="Times New Roman"/>
          <w:bCs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Times New Roman"/>
          <w:bCs/>
          <w:sz w:val="28"/>
          <w:szCs w:val="28"/>
        </w:rPr>
        <w:t>а) 100% суммы договора (контракта) – по договорам (контрактам) об оказании услуг связи,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rFonts w:cs="Times New Roman"/>
          <w:bCs/>
          <w:sz w:val="28"/>
          <w:szCs w:val="28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4. Остатки средств на счетах бюджета Егорьевского сельсовета Касторенского района Курской области по состоянию на 1 января 2021 года, образовавшиеся в связи с неполным использованием доходов бюджетных учреждений муниципального образования, полученных от оказания платных услуг (работ) получателями средств бюджетов поселений, прочих неналоговых доходов, доходов от прочих безвозмездных поступлений, направляются в 2021 году на те же цели в качестве дополнительного источника.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и, а также расходов на их содержание, финансируемых из бюджета Егорьевского сельсовета Касторенского района Курской области.</w:t>
        <w:br/>
        <w:t xml:space="preserve">            </w:t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Егорьевского сельсовета Касторенского район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 статьям расходов бюджета.</w:t>
      </w:r>
      <w:r>
        <w:rPr>
          <w:b/>
          <w:sz w:val="28"/>
          <w:szCs w:val="28"/>
        </w:rPr>
        <w:t xml:space="preserve">   </w:t>
        <w:br/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sz w:val="28"/>
          <w:szCs w:val="28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rFonts w:cs="Times New Roman"/>
          <w:b w:val="false"/>
          <w:sz w:val="28"/>
          <w:szCs w:val="28"/>
        </w:rPr>
        <w:t>и органами местного самоуправления сверх утвержденных лимитов бюджетных обязательств, не подлежат оплате за счет средств местного бюджета на 2021 год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Статья 10. Долговые обязательства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в 2021 году в сумме 535000 руб., в 2022 году в сумме 538000 руб., в 2023 году в сумме 541000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долга бюджета на 01.01.2022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23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4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на </w:t>
      </w:r>
      <w:r>
        <w:rPr>
          <w:bCs/>
          <w:sz w:val="28"/>
          <w:szCs w:val="28"/>
        </w:rPr>
        <w:t xml:space="preserve">2021 год и плановый период 2022-2023 годы </w:t>
      </w:r>
      <w:r>
        <w:rPr>
          <w:sz w:val="28"/>
          <w:szCs w:val="28"/>
        </w:rPr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Программу муниципальных гарантий на 2021 год и плановый период 2022-2023 годы согласно приложению № 14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b/>
          <w:color w:val="000000"/>
          <w:spacing w:val="2"/>
          <w:sz w:val="28"/>
          <w:szCs w:val="28"/>
        </w:rPr>
        <w:t>Статья 11. Привлечение бюджетных кредитов.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/>
          <w:color w:val="000000"/>
          <w:spacing w:val="1"/>
          <w:sz w:val="28"/>
          <w:szCs w:val="28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в рамках установлен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я 12.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3.11. 2020 года №1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21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666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666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3.11.2020 года №1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плановый период 2022-2023 годов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3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63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от 13.11. 2020 года  №11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Егорьевского</w:t>
      </w:r>
      <w:r>
        <w:rPr>
          <w:rFonts w:cs="Times New Roman"/>
          <w:b/>
          <w:bCs/>
          <w:sz w:val="24"/>
          <w:szCs w:val="24"/>
        </w:rPr>
        <w:t xml:space="preserve"> сельсовета Касторенского района Курской области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107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rFonts w:cs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/>
                <w:color w:val="666699"/>
              </w:rPr>
              <w:t>главой 7</w:t>
            </w:r>
            <w:r>
              <w:rPr>
                <w:rStyle w:val="InternetLink"/>
                <w:rFonts w:cs="Times New Roman"/>
                <w:color w:val="666699"/>
              </w:rPr>
              <w:fldChar w:fldCharType="end"/>
            </w:r>
            <w:r>
              <w:rPr>
                <w:rFonts w:cs="Times New Roman"/>
                <w:color w:val="33333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16 07090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</w:t>
      </w:r>
      <w:r>
        <w:rPr>
          <w:rFonts w:cs="Times New Roman"/>
          <w:bCs/>
          <w:sz w:val="22"/>
          <w:szCs w:val="22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 13.11. 2020 года  №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 13.11. 2020 года  №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источников финансирования дефицита бюджета </w:t>
            </w:r>
            <w:r>
              <w:rPr>
                <w:rFonts w:cs="Times New Roman"/>
                <w:b/>
                <w:sz w:val="24"/>
                <w:szCs w:val="24"/>
              </w:rPr>
              <w:t>Егорьев</w:t>
            </w:r>
            <w:r>
              <w:rPr>
                <w:rFonts w:cs="Times New Roman"/>
                <w:b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асторенского района Курской области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11.2020 года № 11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b/>
          <w:bCs/>
          <w:sz w:val="24"/>
          <w:szCs w:val="24"/>
        </w:rPr>
        <w:t xml:space="preserve"> в 2021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166 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71 370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66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95 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95 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1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166 667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11. 2020 года №11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b/>
          <w:bCs/>
          <w:sz w:val="24"/>
          <w:szCs w:val="24"/>
        </w:rPr>
        <w:t xml:space="preserve"> в плановом периоде 2022-2023 г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бюджета-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49 0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33 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77 1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83 78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4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4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7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1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66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66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1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8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8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56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13.11.2020 года №1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на 2021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166 6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409 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32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6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05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505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05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53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дпрограмма «Энергосбережение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 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/>
              </w:rPr>
              <w:t xml:space="preserve">Муниципальная программа «Социальная поддержка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3.11. 2020 года № 11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на плановый период 2022-2023 годов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49 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33 6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87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36 8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85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85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5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37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rFonts w:cs="Times New Roman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color w:val="000000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90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7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 </w:t>
            </w:r>
            <w:r>
              <w:rPr>
                <w:rFonts w:cs="Times New Roman"/>
              </w:rPr>
              <w:t>в Егорьевском сельсовете 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94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13.11.2020 года № 1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на 2021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2"/>
          <w:szCs w:val="24"/>
        </w:rPr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166 6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409 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33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32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60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05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505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05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53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дпрограмма «Энергосбережение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/>
              </w:rPr>
              <w:t xml:space="preserve">Муниципальная программа «Социальная поддержка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13.11.2020 года № 1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на плановый период 2022-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"/>
        <w:gridCol w:w="1080"/>
        <w:gridCol w:w="720"/>
        <w:gridCol w:w="720"/>
        <w:gridCol w:w="1440"/>
        <w:gridCol w:w="720"/>
        <w:gridCol w:w="1440"/>
        <w:gridCol w:w="108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49 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33 63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87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36 89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005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85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85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379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color w:val="00000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rFonts w:cs="Times New Roman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color w:val="000000"/>
              </w:rPr>
              <w:t xml:space="preserve">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00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7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0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3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 </w:t>
            </w:r>
            <w:r>
              <w:rPr>
                <w:rFonts w:cs="Times New Roman"/>
              </w:rPr>
              <w:t>в Егорьевском сельсовете 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</w:t>
            </w:r>
            <w:r>
              <w:rPr>
                <w:rFonts w:cs="Times New Roman"/>
                <w:b/>
                <w:bCs/>
              </w:rPr>
              <w:t xml:space="preserve">правонарушений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94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13.11.2020 года № 11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1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2 166 6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9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/>
              </w:rPr>
              <w:t xml:space="preserve">Муниципальная программа «Социальная поддержка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дпрограмма «Энергосбережение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/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4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5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4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05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505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05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53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3.11. 2020 года №1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плановый период 2022-2023 годы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49 0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33 6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8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 xml:space="preserve">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 xml:space="preserve">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109"/>
        <w:gridCol w:w="937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rFonts w:cs="Times New Roman"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 </w:t>
            </w:r>
            <w:r>
              <w:rPr>
                <w:rFonts w:cs="Times New Roman"/>
              </w:rPr>
              <w:t>в Егорьевском сельсовете 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rFonts w:cs="Times New Roman"/>
                <w:b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  <w:b/>
                <w:color w:val="000000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rFonts w:cs="Times New Roman"/>
              </w:rPr>
              <w:t xml:space="preserve"> в Егорьевском сельсовете Касторенского района Курской области</w:t>
            </w:r>
            <w:r>
              <w:rPr>
                <w:rFonts w:cs="Times New Roman"/>
                <w:color w:val="000000"/>
              </w:rPr>
              <w:t xml:space="preserve"> 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1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35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8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8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7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97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6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9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60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94"/>
        <w:gridCol w:w="4121"/>
        <w:gridCol w:w="1499"/>
        <w:gridCol w:w="301"/>
        <w:gridCol w:w="885"/>
        <w:gridCol w:w="735"/>
        <w:gridCol w:w="579"/>
        <w:gridCol w:w="1221"/>
        <w:gridCol w:w="579"/>
        <w:gridCol w:w="1041"/>
        <w:gridCol w:w="1623"/>
        <w:gridCol w:w="828"/>
        <w:gridCol w:w="777"/>
        <w:gridCol w:w="362"/>
      </w:tblGrid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Егорьевского сельсовета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Касторенского района</w:t>
            </w:r>
          </w:p>
        </w:tc>
      </w:tr>
      <w:tr>
        <w:trPr>
          <w:trHeight w:val="31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т 13.11. 2020 года  №1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ых внутренних заимствований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Егорьевского сельсовета Касторенского района Курской области на 2021 год и плановый период 2021 и 2022 годов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ривлечения средств в 2021 году (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ельны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рок погашения  долговы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бязательств                </w:t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огашения средств в 2021 году (рублей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огашения средств в 2022 году (рублей)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погашения средств в 2023 году (рублей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815" w:type="dxa"/>
        <w:jc w:val="left"/>
        <w:tblInd w:w="4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00" w:hRule="atLeast"/>
        </w:trPr>
        <w:tc>
          <w:tcPr>
            <w:tcW w:w="10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10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горьевского сельсовета Касторенского района </w:t>
            </w:r>
          </w:p>
        </w:tc>
      </w:tr>
      <w:tr>
        <w:trPr>
          <w:trHeight w:val="269" w:hRule="atLeast"/>
        </w:trPr>
        <w:tc>
          <w:tcPr>
            <w:tcW w:w="10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 xml:space="preserve">от 13.11.2020 г. №11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гарантий  Егорьевского сельсовета Касторенского района Курской области на 2021 год и плановый период 2022-2023 годов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в 2021-2023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х гарантий по возможным гарантийным случаям в 2021-2023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85"/>
        <w:gridCol w:w="3028"/>
        <w:gridCol w:w="358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1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3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фицита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28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30985Y3q5H" TargetMode="External"/><Relationship Id="rId7" Type="http://schemas.openxmlformats.org/officeDocument/2006/relationships/hyperlink" Target="consultantplus://offline/ref=3601CC4C2207C9AD1A19E18E2154F9D974A2DA555150E6E75D8891D4BF237B26EB7AFBC70C8C3316Y5q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0-11-17T06:46:00Z</dcterms:modified>
  <cp:revision>310</cp:revision>
  <dc:subject/>
  <dc:title>РОССИЙСКАЯ ФЕДЕРАЦИЯ</dc:title>
</cp:coreProperties>
</file>