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ЕГОРЬЕВСКОГО СЕЛЬСОВЕТА</w:t>
        <w:br/>
        <w:t xml:space="preserve">КАСТОРЕНСКОГО РАЙОНА КУР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2 ноября 2020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№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.Егорьев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опред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а и условий предоставления муниципальны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м и автономным учреждения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й на иные цел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вторым пункта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Администрация Егорьевского сельсовета Касторенского района Курской области ПОСТАНОВЛЯ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условий предоставления муниципальным бюджетным и автономным учреждениям субсидий на иные цел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Егорьевского сельсовета Касторе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</w:t>
      </w: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.01.2021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горьевского сельсовета </w:t>
        <w:tab/>
        <w:t>М.А. Почик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: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Егорьевского сельсовета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2.11.2020 г. №73 </w:t>
      </w:r>
    </w:p>
    <w:p>
      <w:pPr>
        <w:pStyle w:val="Normal"/>
        <w:spacing w:lineRule="auto" w:line="240" w:before="0" w:after="0"/>
        <w:ind w:left="5664" w:hanging="4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bookmarkStart w:id="1" w:name="_GoBack"/>
      <w:bookmarkEnd w:id="1"/>
    </w:p>
    <w:p>
      <w:pPr>
        <w:pStyle w:val="Style21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Егорьевского сельсовета Касторенского района Курской области (далее - учреждения) субсидии из бюджета Егорьевского сельсовета Касторенского района на иные цели (далее -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субсидии имеют муниципальные бюджетные и автономные учреждения, подведомственные Администрации Егорьевского сельсовета Касторенского района Курской области, которым предоставляются субсидии из бюджета Егорьевского сельсовета Касторенского района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исполнение судеб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и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формацию об отсутствии неисполненной обязанности по уплате просроченной задолженности по возврату в местный бюджет субсидий, бюджетных инвестиций, предоставленных, в том числе в соответствии с иными правовыми актами Администрации Егорьевского сельсовета Касторенского района Курской области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Егорьевского сельсовета Касторенского района, постановлением Администрации Егорьевского сельсовета Касторенского района Курской области об утвержден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Егорьевского сельсовета Касторенского района на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ожения, установленные главным распорядителем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ыделение бюджетных ассигнований осуществляется путем перечисления средств бюджета Егорьевского сельсовета Касторенского района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ОКУД)-050101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едставления отчетности</w:t>
      </w:r>
    </w:p>
    <w:p>
      <w:pPr>
        <w:pStyle w:val="Style21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ждение представляет главному распоряд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плаченные суммы субсидий подлежат возврату в бюджет Егорьевского сельсовета Касторенского район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 =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факт</w:t>
      </w:r>
      <w:r>
        <w:rPr>
          <w:rFonts w:cs="Times New Roman" w:ascii="Times New Roman" w:hAnsi="Times New Roman"/>
          <w:sz w:val="28"/>
          <w:szCs w:val="28"/>
        </w:rPr>
        <w:t xml:space="preserve"> / Ц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x 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-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П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= (95 - КВ)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>) /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74"/>
      <w:bookmarkStart w:id="3" w:name="P174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втономным учреждениям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197"/>
      <w:bookmarkEnd w:id="4"/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     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Егорьевского сельсовета Касторенского района Курской области, в лице _________ действующий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ая в дальнейшем «Учреждение», в лице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"Стороны", в соответствии с Бюджет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 Федерации,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Учреждению из бюджета муниципального района «Касторенский район» Курской областив 20__ году/20__ - 20__ годах субсидии на: ____________________________________________________________________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1. 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2.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105"/>
      <w:bookmarkEnd w:id="5"/>
      <w:r>
        <w:rPr>
          <w:rFonts w:cs="Times New Roman" w:ascii="Times New Roman" w:hAnsi="Times New Roman"/>
          <w:sz w:val="28"/>
          <w:szCs w:val="28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аздел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I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3"/>
      <w:bookmarkEnd w:id="6"/>
      <w:r>
        <w:rPr>
          <w:rFonts w:cs="Times New Roman" w:ascii="Times New Roman" w:hAnsi="Times New Roman"/>
          <w:sz w:val="28"/>
          <w:szCs w:val="28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253"/>
      <w:bookmarkEnd w:id="7"/>
      <w:r>
        <w:rPr>
          <w:rFonts w:cs="Times New Roman" w:ascii="Times New Roman" w:hAnsi="Times New Roman"/>
          <w:b/>
          <w:sz w:val="28"/>
          <w:szCs w:val="28"/>
        </w:rPr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средств в течение указанного срока Администрация Егорьевского сельсовета Касторенского района Курской области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тельства Сторон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Егорьевского сельсовета Касторенского района Курской области обязу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еречислить Учреждению на лицевой счет, открытый учреждением в Администрации  Егорьевского сельсовета Касторенского района Курской области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ику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1 в случае установления или получения от органа финансового контроля информации о фактах нарушения  Учреждением 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Администрация Егорьевского сельсовета Касторенского района Курской области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 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 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едставлять Администрации Егорьевского сельсовета Касторенского района Курской области документы,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едставить Администрации Егорьевского сельсовета Касторенского района Курской области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.2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261"/>
      <w:bookmarkEnd w:id="8"/>
      <w:r>
        <w:rPr>
          <w:rFonts w:cs="Times New Roman" w:ascii="Times New Roman" w:hAnsi="Times New Roman"/>
          <w:sz w:val="28"/>
          <w:szCs w:val="28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.1.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285"/>
      <w:bookmarkEnd w:id="9"/>
      <w:r>
        <w:rPr>
          <w:rFonts w:cs="Times New Roman" w:ascii="Times New Roman" w:hAnsi="Times New Roman"/>
          <w:sz w:val="28"/>
          <w:szCs w:val="28"/>
        </w:rPr>
        <w:t>2.3.5. представлять Администрации Егорьевского сельсовета Касторенского района Курской области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301"/>
      <w:bookmarkEnd w:id="10"/>
      <w:r>
        <w:rPr>
          <w:rFonts w:cs="Times New Roman" w:ascii="Times New Roman" w:hAnsi="Times New Roman"/>
          <w:sz w:val="28"/>
          <w:szCs w:val="28"/>
        </w:rPr>
        <w:t xml:space="preserve">2.3.6. направлять по запросу Администрации Егорьевского сельсовета Касторенского района Курской области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.2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в случае получения от Администрации Егорьевского сельсовета Касторенского района Курской области требования в 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5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327"/>
      <w:bookmarkStart w:id="12" w:name="P31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обеспечивать полноту и достоверность сведений, представляемых 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344"/>
      <w:bookmarkEnd w:id="13"/>
      <w:r>
        <w:rPr>
          <w:rFonts w:cs="Times New Roman" w:ascii="Times New Roman" w:hAnsi="Times New Roman"/>
          <w:sz w:val="28"/>
          <w:szCs w:val="28"/>
        </w:rPr>
        <w:t>2.4.1. Администрации Егорьевского сельсовета Касторенского района Курской области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351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2. обращаться и направлять Администрации Егорьевского сельсовета Касторенского района Курской области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P355"/>
      <w:bookmarkEnd w:id="15"/>
      <w:r>
        <w:rPr>
          <w:rFonts w:cs="Times New Roman" w:ascii="Times New Roman" w:hAnsi="Times New Roman"/>
          <w:sz w:val="28"/>
          <w:szCs w:val="28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азделе I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P364"/>
      <w:bookmarkStart w:id="17" w:name="P364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2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8" w:name="P386"/>
      <w:bookmarkEnd w:id="18"/>
      <w:r>
        <w:rPr>
          <w:rFonts w:cs="Times New Roman" w:ascii="Times New Roman" w:hAnsi="Times New Roman"/>
          <w:sz w:val="28"/>
          <w:szCs w:val="28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 2.2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392"/>
      <w:bookmarkEnd w:id="19"/>
      <w:r>
        <w:rPr>
          <w:rFonts w:cs="Times New Roman" w:ascii="Times New Roman" w:hAnsi="Times New Roman"/>
          <w:sz w:val="28"/>
          <w:szCs w:val="28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396"/>
      <w:bookmarkEnd w:id="20"/>
      <w:r>
        <w:rPr>
          <w:rFonts w:cs="Times New Roman" w:ascii="Times New Roman" w:hAnsi="Times New Roman"/>
          <w:sz w:val="28"/>
          <w:szCs w:val="28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1" w:name="P413"/>
      <w:bookmarkEnd w:id="21"/>
      <w:r>
        <w:rPr/>
        <w:t>5. Платежные реквизиты Сторон</w:t>
      </w:r>
    </w:p>
    <w:tbl>
      <w:tblPr>
        <w:tblW w:w="101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>
          <w:trHeight w:val="4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горьевского сельсовета Касторенского района Кур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310"/>
      <w:bookmarkEnd w:id="22"/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администрации муниципального образования: От имени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_ года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3" w:name="P365"/>
      <w:bookmarkEnd w:id="23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P915"/>
      <w:bookmarkEnd w:id="24"/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P926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P930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7" w:name="P957"/>
      <w:bookmarkStart w:id="28" w:name="P95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P1046"/>
      <w:bookmarkEnd w:id="29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"__" ____________ 20__ 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P1066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P1093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P1275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P1286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1300"/>
      <w:bookmarkEnd w:id="34"/>
      <w:r>
        <w:rPr>
          <w:rFonts w:cs="Times New Roman" w:ascii="Times New Roman" w:hAnsi="Times New Roman"/>
          <w:sz w:val="28"/>
          <w:szCs w:val="28"/>
        </w:rPr>
        <w:t xml:space="preserve">&lt;1&gt; </w:t>
      </w:r>
      <w:bookmarkStart w:id="35" w:name="P1301"/>
      <w:bookmarkEnd w:id="35"/>
      <w:r>
        <w:rPr>
          <w:rFonts w:cs="Times New Roman" w:ascii="Times New Roman" w:hAnsi="Times New Roman"/>
          <w:sz w:val="28"/>
          <w:szCs w:val="28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6" w:name="P1302"/>
      <w:bookmarkEnd w:id="36"/>
      <w:r>
        <w:rPr>
          <w:rFonts w:cs="Times New Roman" w:ascii="Times New Roman" w:hAnsi="Times New Roman"/>
          <w:sz w:val="28"/>
          <w:szCs w:val="28"/>
        </w:rPr>
        <w:t xml:space="preserve">&lt;2&gt;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роки 10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2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50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52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P1303"/>
      <w:bookmarkEnd w:id="37"/>
      <w:r>
        <w:rPr>
          <w:rFonts w:cs="Times New Roman" w:ascii="Times New Roman" w:hAnsi="Times New Roman"/>
          <w:sz w:val="28"/>
          <w:szCs w:val="28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P1001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9" w:name="P1023"/>
      <w:bookmarkEnd w:id="39"/>
      <w:r>
        <w:rPr>
          <w:rFonts w:cs="Times New Roman" w:ascii="Times New Roman" w:hAnsi="Times New Roman"/>
          <w:sz w:val="28"/>
          <w:szCs w:val="28"/>
        </w:rPr>
        <w:t xml:space="preserve">&lt;1&gt; </w:t>
      </w:r>
      <w:bookmarkStart w:id="40" w:name="P1024"/>
      <w:bookmarkEnd w:id="40"/>
      <w:r>
        <w:rPr>
          <w:rFonts w:cs="Times New Roman" w:ascii="Times New Roman" w:hAnsi="Times New Roman"/>
          <w:sz w:val="28"/>
          <w:szCs w:val="28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е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1" w:name="P1025"/>
      <w:bookmarkEnd w:id="41"/>
      <w:r>
        <w:rPr>
          <w:rFonts w:cs="Times New Roman" w:ascii="Times New Roman" w:hAnsi="Times New Roman"/>
          <w:sz w:val="28"/>
          <w:szCs w:val="28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2" w:name="P1026"/>
      <w:bookmarkEnd w:id="42"/>
      <w:r>
        <w:rPr>
          <w:rFonts w:cs="Times New Roman" w:ascii="Times New Roman" w:hAnsi="Times New Roman"/>
          <w:sz w:val="28"/>
          <w:szCs w:val="28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е 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 2 к Соглашению о предоставлении  субсид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43" w:name="bookmark1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4" w:name="bookmark10"/>
      <w:r>
        <w:rPr>
          <w:rFonts w:cs="Times New Roman" w:ascii="Times New Roman" w:hAnsi="Times New Roman"/>
          <w:b/>
          <w:sz w:val="28"/>
          <w:szCs w:val="28"/>
        </w:rPr>
        <w:t>Раздел 1</w:t>
      </w:r>
      <w:bookmarkEnd w:id="44"/>
    </w:p>
    <w:p>
      <w:pPr>
        <w:pStyle w:val="31"/>
        <w:shd w:fill="auto" w:val="clear"/>
        <w:spacing w:before="0" w:after="0"/>
        <w:ind w:left="220" w:hanging="0"/>
        <w:rPr/>
      </w:pPr>
      <w:r>
        <w:rPr/>
        <w:t>о расходах, источником финансового обеспечения которых является Субсидия</w:t>
      </w:r>
    </w:p>
    <w:p>
      <w:pPr>
        <w:pStyle w:val="31"/>
        <w:shd w:fill="auto" w:val="clear"/>
        <w:spacing w:before="0" w:after="0"/>
        <w:ind w:left="220" w:hanging="0"/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7"/>
        <w:gridCol w:w="833"/>
        <w:gridCol w:w="1656"/>
        <w:gridCol w:w="1158"/>
        <w:gridCol w:w="1682"/>
      </w:tblGrid>
      <w:tr>
        <w:trPr>
          <w:trHeight w:val="340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Наименование показа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трок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ери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  <w:lang w:val="en-US" w:eastAsia="en-US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Остаток субсидии на начало г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отребность в котором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одлежащий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оступило средств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из бюджета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займ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роценты за пользование займ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ыплаты по расходам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ыплаты персоналу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Закупка работ и услуг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целях предоставления гра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ные выплаты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озвращено в бюджет муниципального образования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расходованных не по целевому назнач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результате применения штрафных сан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Остаток Субсидии на конец отчетного пери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требуется в направлении на те же ц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одлежит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 _____________   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>Исполнитель        _____________    __________________    _____________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 xml:space="preserve">                                </w:t>
      </w:r>
      <w:r>
        <w:rPr/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__   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полномоченное лицо)     (должность)        (подпись)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_____________ 20_____г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004965E0DD390CBEBAB8DE211BBF279CA9B5264CBD61E9C790FAAEBA90B5A4189F559C0D494C31g7t8D" TargetMode="External"/><Relationship Id="rId3" Type="http://schemas.openxmlformats.org/officeDocument/2006/relationships/hyperlink" Target="consultantplus://offline/ref=4828125D80DDBA21EE11433C966B55F33FAB94711F1F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hyperlink" Target="consultantplus://offline/ref=4828125D80DDBA21EE11433C966B55F33FA49F7711103839C3ADC741A2r6X4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6:00Z</dcterms:created>
  <dc:creator>Пользователь</dc:creator>
  <dc:description/>
  <cp:keywords/>
  <dc:language>en-US</dc:language>
  <cp:lastModifiedBy>User</cp:lastModifiedBy>
  <cp:lastPrinted>2020-11-18T15:10:00Z</cp:lastPrinted>
  <dcterms:modified xsi:type="dcterms:W3CDTF">2020-11-18T12:12:00Z</dcterms:modified>
  <cp:revision>13</cp:revision>
  <dc:subject/>
  <dc:title/>
</cp:coreProperties>
</file>