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ЕГОРЬЕВСКОГО СЕЛЬСОВЕТА</w:t>
        <w:br/>
        <w:t xml:space="preserve">КАСТОРЕНСКОГО РАЙОНА КУРСКОЙ ОБЛАСТИ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12 ноября 2020 года</w:t>
      </w:r>
      <w:r>
        <w:rPr>
          <w:b/>
          <w:sz w:val="28"/>
          <w:szCs w:val="28"/>
        </w:rPr>
        <w:t xml:space="preserve">                                                                    №74</w:t>
      </w:r>
    </w:p>
    <w:p>
      <w:pPr>
        <w:pStyle w:val="Normal"/>
        <w:rPr>
          <w:b/>
          <w:b/>
        </w:rPr>
      </w:pPr>
      <w:r>
        <w:rPr>
          <w:b/>
        </w:rPr>
        <w:t xml:space="preserve">д.Егорье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875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Об утверждении основных направлений долговой политики Егорьевского сельсовета Касторенского района Курской области на 2021 год и на плановый период 2022 и 2023 годов.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уководствуясь распоряжением Администрации Курской области от 11.09.2020 года №514-ра «Об утверждении основных направлений долговой политики Курской области на 2021 год и на плановый период 2022 и 2023 годов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е основные направления долговой политики Егорьевского сельсовета Касторенского района Курской области на 2021 год и на плановый период 2022 и 2023 годов (далее – долговая полити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чальник отдела – главный бухгалтер Администрации Егорьевского сельсовета Касторенского района Курской области обеспечить формирование проекта бюджета Егорьевского сельсовета Касторенского района Курской области на 2021 год и на плановый период 2022 и 2023 годов с учетом основных направлений долговой пол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начальника отдела – главного бухгалтера Администрации Егорьевского сельсовета Касторенского района Кононову Г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горьевского сельсовета                                                 М.А. Почикее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459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95"/>
        <w:jc w:val="right"/>
        <w:rPr>
          <w:sz w:val="25"/>
          <w:szCs w:val="25"/>
        </w:rPr>
      </w:pPr>
      <w:r>
        <w:rPr>
          <w:color w:val="000000"/>
          <w:sz w:val="25"/>
          <w:szCs w:val="25"/>
        </w:rPr>
        <w:t>Утверждены</w:t>
      </w:r>
    </w:p>
    <w:p>
      <w:pPr>
        <w:pStyle w:val="Normal"/>
        <w:ind w:firstLine="4395"/>
        <w:jc w:val="right"/>
        <w:rPr/>
      </w:pPr>
      <w:r>
        <w:rPr>
          <w:color w:val="000000"/>
          <w:sz w:val="25"/>
          <w:szCs w:val="25"/>
        </w:rPr>
        <w:t xml:space="preserve">Постановлением Администрации </w:t>
      </w:r>
    </w:p>
    <w:p>
      <w:pPr>
        <w:pStyle w:val="Normal"/>
        <w:ind w:firstLine="4395"/>
        <w:jc w:val="right"/>
        <w:rPr>
          <w:sz w:val="25"/>
          <w:szCs w:val="25"/>
        </w:rPr>
      </w:pPr>
      <w:r>
        <w:rPr>
          <w:color w:val="000000"/>
          <w:sz w:val="25"/>
          <w:szCs w:val="25"/>
        </w:rPr>
        <w:t>Егорьевского сельсовета</w:t>
      </w:r>
    </w:p>
    <w:p>
      <w:pPr>
        <w:pStyle w:val="Normal"/>
        <w:ind w:firstLine="4395"/>
        <w:jc w:val="right"/>
        <w:rPr/>
      </w:pPr>
      <w:r>
        <w:rPr>
          <w:color w:val="000000"/>
          <w:sz w:val="25"/>
          <w:szCs w:val="25"/>
        </w:rPr>
        <w:t>Касторенского района Курской области</w:t>
      </w:r>
    </w:p>
    <w:p>
      <w:pPr>
        <w:pStyle w:val="Normal"/>
        <w:ind w:firstLine="4395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т 12 </w:t>
      </w:r>
      <w:r>
        <w:rPr/>
        <w:t>.11.2020г.  №74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right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сновные направления долговой политики Егорьевского сельсовет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Касторен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на 2021 год и на плановый период 2022 и 2023 годов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олговая политика муниципального образования является производной от бюджетной политики, формируемой на базе прогноза социально-экономического развития муниципального образования на очередной финансовый год и на плановый период. По этой причине ее содержание определяется текущими особенностями развития экономики сельсовета и субъекта Российской Федерации. При разработке долговой политики анализируются и учитываются факторы, влияющие на размер дефицита местного бюджета, а, следовательно, - на потребность муниципального образования в заемном финансирова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вая политика – деятельность уполномоченных органов местного самоуправления, направленная на обеспечение потребностей публично-правового образования в заемном финансировании, своевременное и полное исполнение долговых обязательств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рганизацию учета долговых обязательств и операций с долгом, исполнение долговых обязательств в соответствии с платежным график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финансирования дефицита бюджета муниципального образования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поддержания объема муниципального долга в пределах, установленных Бюджетным кодексом РФ, и в соответствии с решением о бюджет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Итоги реализации долговой политики и анализ текущего состояния муниципального долг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о итогам исполнения бюджета Егорьевского сельсовета Касторенского района Курской области за 2017 – 2019 годы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соблюде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ржанная долговая политика, проводившаяся на протяжении последних лет, обеспечила отсутствие на текущую дату долговых обязательст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сновные факторы, определяющие характер и направления долговой политики на 2021 – 2023 годы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фактором, определяющим долговую политику, является соблюдение бюджетного законодательства Российской Федерации при осуществлении муниципальных заимствова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Цели и задачи долговой политики на 2021 – 2023 год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еализация долговой политики Егорьевского сельсовета Касторенского района Курской области в 2021-2023 годах будет осуществляться в соответствии со следующими цел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еспечение сбалансированности бюджета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рисков в сфере управления муниципальным долг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размера и структуры муниципального долга сельсовета (при наличии) на экономически безопасном уровн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олговой политики будет направлена на решение следующи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еспечение контроля показателей долговой устойчивости (предельных объемов муниципального долга и расходов на обслуживание муниципального долга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 сокращение рисков, связанных с осуществлением заимствований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взаимосвязи принятия решения о заимствованиях с реальными потребностями бюджета муниципального образования в привлечении заемных средств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прозрачности информации о муниципальном долге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Инструменты реализации долговой поли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инструментом реализации долговой политики является привлечение бюджетных кредитов из других бюджетов бюджетной системы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Анализ рисков для бюджета, возникающих в процессе управления муниципальным долг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Основными рисками, связанными с управлением муниципальным долгом,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а) риск недостаточного поступления доходов в бюджет. Проблему сбалансированности бюджета осложняет риск недостаточного поступления доходов в бюджет, что приводит к неисполнению социальных обязательств сельсовета. В целях оценки данного риска планируется продолжить мониторинг исполнения сельского бюджета и принимать управленческие решения по недопущению возникновения рис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б) Риск рефинансирования. Риск рефинансирования связан с необходимостью привлечения новых заимствований для погашения ранее принятых долговых обязательств. В целях оценки риска рефинансирования на постоянной основе будет осуществляться мониторинг конъюнктуры финансового (долгового) рынка и на его основе количественная оценка издержек сельского бюджета на обслуживание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в) Риск снижения ликвидности рынка заимствований. Риск снижения ликвидности рынка заимствований – неполучение денежных средств на погашение долговых обязательств муниципального образования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оме того, значительное влияние на реализацию долговой политики оказывают отсутствие альтернативных заемным средствам источников финансирования для погашения долговых обязательств бюджета и жесткие ограничения исполнения обязательств по условиям предоставления бюджетных кредитов из областного бюдж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жная роль отводится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Егорьевского сельсовета Касторенского района Курской области, утвержденной постановлением Администрации Егорьевского сельсовета Касторенского района Курской области от 25.07.2016г. №73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sectPr>
      <w:type w:val="nextPage"/>
      <w:pgSz w:w="11906" w:h="16838"/>
      <w:pgMar w:left="1531" w:right="680" w:gutter="0" w:header="0" w:top="73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02:00Z</dcterms:created>
  <dc:creator>Veretennikova_G</dc:creator>
  <dc:description/>
  <cp:keywords/>
  <dc:language>en-US</dc:language>
  <cp:lastModifiedBy>User</cp:lastModifiedBy>
  <cp:lastPrinted>2019-09-13T15:07:00Z</cp:lastPrinted>
  <dcterms:modified xsi:type="dcterms:W3CDTF">2020-11-17T06:11:00Z</dcterms:modified>
  <cp:revision>8</cp:revision>
  <dc:subject/>
  <dc:title>Комитет финансов Курской области</dc:title>
</cp:coreProperties>
</file>