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 xml:space="preserve">КАСТОРЕНСКОГО РАЙОНА КУРСКОЙ ОБЛАСТ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3 ноября 2020 года</w:t>
      </w:r>
      <w:r>
        <w:rPr>
          <w:b/>
          <w:sz w:val="28"/>
          <w:szCs w:val="28"/>
        </w:rPr>
        <w:t xml:space="preserve">                                                                    №76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муниципального образования «Егорьевский сельсовет» Касторенского района Курской области «О проекте бюджета муниципального образования «Егорьевский сельсовет» Касторенского района Курской области на 2021 год и плановый период 2022-2023 годов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15, ст.45 Устава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 4 декабря 2020 года в 14-00 часов по адресу: Курская область, Касторенский район, д.Егорьевка, ул. Садовая, д.3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участия граждан в обсуждении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ть и утвердить состав комиссии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и обобщить и систематизировать предложе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ссии обобщенные и систематизированные материалы предоставить Собранию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Егорьевского сельсовет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М.А. Почикеев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3.11.2020 года №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-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Егорь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д.Егорьевка, ул. Садовая, д.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ода №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 (далее -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Егорь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д.Егорьевка, ул. Садовая, дом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Его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ода №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1 год и плановый период 2022-2023 годов», приему и учету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 Волошенкова Елена Викторовна –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– Запольских Нина Александровна -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икеева Татьяна Дмитриевна – депутат Собрания депутатов Егорьевского 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рупенина Светлана Викторовна – депутат Собрания депутатов Егорь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9-11-25T09:21:00Z</cp:lastPrinted>
  <dcterms:modified xsi:type="dcterms:W3CDTF">2020-11-18T08:17:00Z</dcterms:modified>
  <cp:revision>59</cp:revision>
  <dc:subject/>
  <dc:title>Приложение 2</dc:title>
</cp:coreProperties>
</file>